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SO/IEC JTC 1/SC 24 WG 8 N 0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Recommendations of JTC 1 SC 24 / WG 8</w:t>
      </w:r>
    </w:p>
    <w:p>
      <w:pPr>
        <w:pStyle w:val="BodyText3"/>
        <w:rPr/>
      </w:pPr>
      <w:r>
        <w:rPr/>
        <w:t>Stuttgart, Germany</w:t>
        <w:br/>
        <w:t>2 March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 Co-operation with the Digital Geographic Information Working Group  (DGIW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 1/SC 24/WG 8 and DGIWG have mutual interest in cooperating in the evolution of feature and attribute coding technology,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 1/SC 24/WG 8 desires to support the co-operation being promoted by the recently established Joint Steering Group on Spatial Standardization and Related Interoperability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fo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G 8 requests its Convener to determine if DGIWG would be willing to accept such a liaison; and if so then ISO/IEC JTC 1/SC 24/WG 8 requests that SC 24 asks JTC 1 to approve the establishment of a Category C liaison with DGIWG based on WG 8 N 013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 Co-operation with the International Hydrographic Organization  (IH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 1/SC 24/WG 8 and IHO have mutual interest in cooperating in the evolution of feature and attribute coding technology applied to the field of hydrography,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 1/SC 24/WG 8 desires to support the co-operation being promoted by the recently established Joint Steering Group on Spatial Standardization and Related Interoperability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fo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G 8 requests its Convener to determine if IHO would be willing to accept such a liaison; and if so then ISO/IEC JTC 1/SC 24/WG 8 requests that SC 24 asks JTC 1 to approve the establishment of a Category C liaison with IHO based on WG 8 N 012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 Liaison Report from SC24’s Liaisons to ISO TC 2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WG 8 has reviewed report to SC 24 and WG 8 on liaison activities with ISO/TC 211 in ISO/IEC JTC 1/SC 24/WG 8 N0127.  WG 8 thanks Paul Foley and Steve Carson for their efforts to coordinate with TC 211 and report on their efforts to WG 8 and SC 24 and agrees to forward WG 8 N0127 for circulation to SC 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Thanks to Local Organizer and Spons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1/SC 24/WG 8 wishes to thank the University of Stuttgart, the ISD Secretariat and Ingolf Grieger for the excellent meeting facilities and for the social event held at his home on Thursday evening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26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</w:rPr>
    </w:pPr>
    <w:r>
      <w:rPr>
        <w:b/>
        <w:sz w:val="24"/>
      </w:rPr>
      <w:t>ISO/IEC JTC 1/ SC 24 N2132</w:t>
    </w:r>
  </w:p>
  <w:p>
    <w:pPr>
      <w:pStyle w:val="Header"/>
      <w:spacing w:before="0" w:after="0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Lucida Bright;Georgia" w:hAnsi="Lucida Bright;Georgia" w:eastAsia="Times New Roman" w:cs="Lucida Bright;Georg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Lucida Sans" w:hAnsi="Lucida Sans" w:cs="Lucida Sans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-567" w:right="-999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AlphaEnumerate">
    <w:name w:val="AlphaEnumerate"/>
    <w:basedOn w:val="Normal"/>
    <w:qFormat/>
    <w:pPr>
      <w:numPr>
        <w:ilvl w:val="0"/>
        <w:numId w:val="2"/>
      </w:numPr>
      <w:ind w:left="630" w:hanging="360"/>
    </w:pPr>
    <w:rPr/>
  </w:style>
  <w:style w:type="paragraph" w:styleId="Recommendation">
    <w:name w:val="Recommendation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Enum">
    <w:name w:val="Enum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32:00Z</dcterms:created>
  <dc:creator>HSE????</dc:creator>
  <dc:description/>
  <dc:language>en-US</dc:language>
  <cp:lastModifiedBy>Steve Carson</cp:lastModifiedBy>
  <dcterms:modified xsi:type="dcterms:W3CDTF">2001-03-02T14:30:00Z</dcterms:modified>
  <cp:revision>11</cp:revision>
  <dc:subject/>
  <dc:title>Recommendations for JTC1 SC24/WG4</dc:title>
</cp:coreProperties>
</file>