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3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5 May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US National Body Comments on ISO/IEC WD3 18041, Environmental Data Coding Specification (EDCS) Language Bindings: Part 4: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NCITS H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4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 2001, Lake Tahoe, Neva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5 Ma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6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2:48:00Z</dcterms:created>
  <dc:creator>HSE????</dc:creator>
  <dc:description/>
  <dc:language>en-US</dc:language>
  <cp:lastModifiedBy>.</cp:lastModifiedBy>
  <dcterms:modified xsi:type="dcterms:W3CDTF">2001-05-15T12:59:00Z</dcterms:modified>
  <cp:revision>4</cp:revision>
  <dc:subject/>
  <dc:title>ISO/IEC JTC1 SC24 N1365_</dc:title>
</cp:coreProperties>
</file>