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4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2 May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Language Binding Editor Comments on ISO/IEC WD3 18041, Environmental Data Coding Specification (EDCS) Language Bindings: Part 4: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Pu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4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June 2001, Lake Tahoe, Nevad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2 May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6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 (+1 cover pag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7:23:00Z</dcterms:created>
  <dc:creator>HSE????</dc:creator>
  <dc:description/>
  <dc:language>en-US</dc:language>
  <cp:lastModifiedBy>.</cp:lastModifiedBy>
  <dcterms:modified xsi:type="dcterms:W3CDTF">2001-05-22T12:25:00Z</dcterms:modified>
  <cp:revision>4</cp:revision>
  <dc:subject/>
  <dc:title>ISO/IEC JTC1 SC24 N1365_</dc:title>
</cp:coreProperties>
</file>