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145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31 May 200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 xml:space="preserve">SEDRIS Organization Comments on ISO/IEC WD5 18026, Spatial Reference Model (SRM)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Berne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097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Comment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at WG 8 meeting, June 2001, Lake Tahoe, Nevad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31 May 20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69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9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9:49:00Z</dcterms:created>
  <dc:creator>HSE????</dc:creator>
  <dc:description/>
  <dc:language>en-US</dc:language>
  <cp:lastModifiedBy>.</cp:lastModifiedBy>
  <dcterms:modified xsi:type="dcterms:W3CDTF">2001-05-31T19:49:00Z</dcterms:modified>
  <cp:revision>2</cp:revision>
  <dc:subject/>
  <dc:title>ISO/IEC JTC1 SC24 N1365_</dc:title>
</cp:coreProperties>
</file>