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4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0 June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Convenor's Report, WG 8 Meeting #7, Lake Tahoe, June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 xml:space="preserve">Jack Cogman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Repor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 – 18026, 18041,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 xml:space="preserve">N/A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or information on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0 June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74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 (+1 cover pag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0:03:00Z</dcterms:created>
  <dc:creator>HSE????</dc:creator>
  <dc:description/>
  <dc:language>en-US</dc:language>
  <cp:lastModifiedBy>.</cp:lastModifiedBy>
  <dcterms:modified xsi:type="dcterms:W3CDTF">2001-06-19T20:04:00Z</dcterms:modified>
  <cp:revision>3</cp:revision>
  <dc:subject/>
  <dc:title>ISO/IEC JTC1 SC24 N1365_</dc:title>
</cp:coreProperties>
</file>