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ISO/IEC JTC 1/SC 24/WG 8 N 0150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WG 8 Document Register (N0101-N0150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27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8640"/>
        <w:gridCol w:w="1710"/>
      </w:tblGrid>
      <w:tr>
        <w:trPr>
          <w:tblHeader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G 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BE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TED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LE</w:t>
            </w:r>
          </w:p>
          <w:p>
            <w:pPr>
              <w:pStyle w:val="Normal"/>
              <w:jc w:val="center"/>
              <w:rPr/>
            </w:pPr>
            <w:r>
              <w:rPr/>
              <w:t>DESCRIPTION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HOR o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URCE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G 8 N01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Jun01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WG 8 Document Register (N0101 – N0150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fford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G 8 N014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Jun01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Convenor's Report WG 8 Meeting #7, Lake Tahoe, June 2001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gman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G 8 N014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Jun01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Editor's Report on Spatial Reference Model (SRM), Working Draft 5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son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G 8 N014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Jun01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Japan NB Comments on ISO/IEC WD5 18026, Spatial Reference Model (SRM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ujimura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G 8 N014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Jun01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SISO Comments on ISO/IEC WD5 18026, Spatial Reference Model (SRM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ott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G 8 N014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May01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SEDRIS Organization Comments on ISO/IEC WD5 18026, Spatial Reference Model (SRM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rner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G 8 N01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May01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U.K. NB Comments on ISO/IEC WD5 18026, Spatial Reference Model (SRM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gman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G 8 N014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May01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ISO TC 211 Comments on ISO/IEC WD5 18026, Spatial Reference Model (SRM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C 211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G 8 N01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May01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Germany  NB (DIN) Comments on ISO/IEC WD5 18026, Spatial Reference Model (SRM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N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G 8 N014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May01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Language Binding Editor Comments on ISO/IEC WD3 18041, Environmental Data Coding Specification (EDCS) Language Binding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uk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G 8 N01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May01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US NB Comments on ISO/IEC WD5 18026, Spatial Reference Model (SRM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CITS H3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G 8 N013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Jun01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ISO/IEC WD5 18025, Environmental Data Coding Specification (EDCS) 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ifth Working Draft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son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G 8 N013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May01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US NB Comments on ISO/IEC WD3 18041, Environmental Data Coding Specification (EDCS) Language Binding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CITS H3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G 8 N013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May01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ISO/IEC WD3 18042, Spatial Reference Model (SRM) Language Bindings: Part 4: C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hird Working Draft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uk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G 8 N013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Apr01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Report from SC 24 Liaison to TC 211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ebruary 2001 (SC 24 N2228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ore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G 8 N013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Apr01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ISO/IEC WD5 18026, Spatial Reference Model (SRM) 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ifth Working Draft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rkel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G 8 N013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Apr01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Meeting Announcement and Preliminary Agenda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eventh WG 8 Meeting, 9 - 13 June 2001, Lake Tahoe, Nevada (SC 24 N2249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fford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G 8 N013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Apr01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Minutes of the Sixth SC 24/WG 8 Meeting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6 February - 2 March 2001, Stuttgart, Germany (SC 24 N2248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fford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G 8 N013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Mar01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Japan NB Comments on ISO/IEC WD3 18041, Environmental Data Coding Specification (EDCS) Language Bindings: Part 4: C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ujimura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G 8 N013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Mar01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Consolidated Responses to Comments on ISO/IEC WD4 18025, Environmental Data Coding Specification (EDCS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fford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G 8 N01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Jun01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Request for Establishment of Category C Liaison between JTC 1/SC 24 and the Digital Geographic Information Working Group (DGIWG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ley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G 8 N01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Mar01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Recommendations of JTC 1 SC 24/WG 8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ecommendations to SC 24 resulting from the sixth meeting of SC 24/WG 8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son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G 8 N012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Jun01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Request for Establishment of Category C Liaison between JTC 1/SC 24 and the International Hydrographic Organization (IHO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son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G 8 N012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Jun01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Report to SC 24 and WG 8 on Attendance at the ISO/TC 211 Plenary and Associated Activities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isbon, Portugal, 5 - 9 March 2001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ley, Carson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G 8 N01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Feb01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EDCS Language Bindings Editor Comments on ISO/IEC WD4 18025, Environmental Data Coding Specification (EDCS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uk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G 8 N01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Feb01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SEDRIS Organization Comments on ISO/IEC WD4 18025, Environmental Data Coding Specification (EDCS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rkel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G 8 N01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Feb01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US NB Comments on ISO/IEC WD4 18025, Environmental Data Coding Specification (EDCS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CITS H3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G 8 N01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Feb01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Korea NB Comments on ISO/IEC WD4 18025, Environmental Data Coding Specification (EDCS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o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G 8 N01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Feb01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Japan NB Comments on ISO/IEC WD4 18025, Environmental Data Coding Specification (EDCS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ujimura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G 8 N01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Feb01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TC 12 Comments on ISO/IEC WD4 18025, Environmental Data Coding Specification (EDCS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SO/TC 12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G 8 N01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Feb01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UK NB Comments on ISO/IEC WD4 18025, Environmental Data Coding Specification (EDCS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gman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G 8 N01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Feb01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Environmental Data Coding Specification (EDCS) Language Bindings: Part 4: C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hird Working Draft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uk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G 8 N01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Jan01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80" w:hanging="2880"/>
              <w:rPr>
                <w:b/>
                <w:b/>
                <w:bCs/>
              </w:rPr>
            </w:pPr>
            <w:r>
              <w:rPr>
                <w:b/>
                <w:bCs/>
              </w:rPr>
              <w:t>Special and Greek Characters (Unicode) Test Page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rom the fifth WG 8 meeting</w:t>
            </w:r>
            <w:r>
              <w:rPr>
                <w:rFonts w:eastAsia="Arial" w:cs="Arial" w:ascii="Arial" w:hAnsi="Arial"/>
                <w:b w:val="false"/>
                <w:bCs w:val="false"/>
                <w:sz w:val="24"/>
                <w:szCs w:val="24"/>
              </w:rPr>
              <w:t xml:space="preserve">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fford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G 8 N01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Dec00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Meeting Announcement and Preliminary Agenda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ixth WG 8 Meeting, 26 February – 2 March 2001, Stuttgart, Germany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fford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G 8 N01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Jan01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Minutes of the Fifth SC 24/WG 8 Meeting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 November - 2 December 2000, Orlando, Florida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fford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G 8 N01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Dec00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Consolidated Responses to Comments on ISO/IEC WD4 18026, Spatial Reference Model (SRM)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Same as the individual contents of WG8N0105 - WG8N0112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fford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G 8 N01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Dec00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Recommendations of JTC 1 SC 24/WG 8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ecommendations to SC 24 resulting from the Fifth Meeting of SC 24/WG 8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fford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G 8 N01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Dec00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Proposed Revisions to the ORM (Object Reference Model)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esentation to WG 8 Meeting #5, 28 November - 1 December 200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rkel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G 8 N01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Dec00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Response to UK NB Comments on ISO/IEC WD4 18026, Spatial Reference Model (SRM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fford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G 8 N01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Dec00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Response to Language Bindings Editor's Comments on ISO/IEC WD4 18026, Spatial Reference Model (SRM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fford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G 8 N01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Dec00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Response to US NB Comments on ISO/IEC WD4 18026, Spatial Reference Model (SRM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fford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G 8 N01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Dec00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Response to Korea NB Comments on ISO/IEC WD4 18026, Spatial Reference Model (SRM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fford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G 8 N01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Dec00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Response to OGC Comments on ISO/IEC WD4 18026, Spatial Reference Model (SRM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fford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G 8 N01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Dec00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Response to Germany NB Comments on ISO/IEC WD4 18026, Spatial Reference Model (SRM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fford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G 8 N01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Dec00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Response to SEDRIS Organization Comments on ISO/IEC WD4 18026, Spatial Reference Model (SRM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fford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G 8 N01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Dec00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Response to Japan NB Comments on ISO/IEC WD4 18026, Spatial Reference Model (SRM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fford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G 8 N01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Dec00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Germany Comments on ISO/IEC WD4 18026, Spatial Reference Model (SRM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inichen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G 8 N01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Nov00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Summary of voting on NP for SRM Language Binding: Part 4: C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SC 24 N2209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C 24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G 8 N01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Nov00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Summary of voting on NP for EDCS Language Binding: Part 4: C 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SC 24 N2208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C 24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G 8 N01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Nov00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Spatial Reference Model (SRM) Language Bindings: Part 4: C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econd Working Draft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uk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ab/>
      <w:tab/>
      <w:tab/>
      <w:tab/>
    </w:r>
    <w:r>
      <w:rPr/>
      <w:fldChar w:fldCharType="begin"/>
    </w:r>
    <w:r>
      <w:rPr/>
      <w:instrText xml:space="preserve"> DATE \@"M\/d\/yy" </w:instrText>
    </w:r>
    <w:r>
      <w:rPr/>
      <w:fldChar w:fldCharType="separate"/>
    </w:r>
    <w:r>
      <w:rPr/>
      <w:t>7/30/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eastAsia="Arial" w:cs="Arial"/>
      <w:b/>
      <w:bCs/>
      <w:sz w:val="24"/>
      <w:szCs w:val="24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3T13:55:00Z</dcterms:created>
  <dc:creator>.</dc:creator>
  <dc:description/>
  <dc:language>en-US</dc:language>
  <cp:lastModifiedBy>.</cp:lastModifiedBy>
  <cp:lastPrinted>2001-06-01T08:37:00Z</cp:lastPrinted>
  <dcterms:modified xsi:type="dcterms:W3CDTF">2001-06-20T11:45:00Z</dcterms:modified>
  <cp:revision>23</cp:revision>
  <dc:subject/>
  <dc:title>Document Register</dc:title>
</cp:coreProperties>
</file>