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O/IEC JTC 1/SC 24 N 2267</w:t>
        <w:br/>
        <w:t>ISO/IEC JTC 1/SC 24/WG 8 N 0151</w:t>
      </w:r>
    </w:p>
    <w:p>
      <w:pPr>
        <w:pStyle w:val="Heading"/>
        <w:jc w:val="right"/>
        <w:rPr>
          <w:color w:val="0000FF"/>
        </w:rPr>
      </w:pPr>
      <w:r>
        <w:rPr>
          <w:b w:val="false"/>
          <w:sz w:val="28"/>
        </w:rPr>
        <w:t>12 June 2001</w:t>
      </w:r>
    </w:p>
    <w:p>
      <w:pPr>
        <w:pStyle w:val="Heading"/>
        <w:jc w:val="left"/>
        <w:rPr/>
      </w:pPr>
      <w:r>
        <w:rPr/>
        <w:t xml:space="preserve">Recommendations of ISO/IEC JTC1 SC 24 / WG 8 </w:t>
      </w:r>
    </w:p>
    <w:p>
      <w:pPr>
        <w:pStyle w:val="Heading"/>
        <w:jc w:val="left"/>
        <w:rPr>
          <w:color w:val="0000FF"/>
        </w:rPr>
      </w:pPr>
      <w:r>
        <w:rPr/>
        <w:t>Part 1: Programme of Work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Progression of EDCS to FCD</w:t>
      </w:r>
    </w:p>
    <w:p>
      <w:pPr>
        <w:pStyle w:val="Normal"/>
        <w:rPr/>
      </w:pPr>
      <w:r>
        <w:rPr/>
        <w:t>Whereas it is anticipated that a future working draft of ISO/IEC 18025 (Environmental Data Coding Specification) will achieve substantial agreement before the next SC 24 plenary meeting; ISO/IEC JTC 1/SC 24/WG 8 requests delegation of authority to determine when such concurrence exists and to forward the working draft to the SC 24 Secretariat for FCD registration and FCD ballot.</w:t>
      </w:r>
    </w:p>
    <w:p>
      <w:pPr>
        <w:pStyle w:val="Heading1"/>
        <w:rPr/>
      </w:pPr>
      <w:r>
        <w:rPr/>
        <w:t>Progression of SRM to FCD</w:t>
      </w:r>
    </w:p>
    <w:p>
      <w:pPr>
        <w:pStyle w:val="Normal"/>
        <w:rPr/>
      </w:pPr>
      <w:r>
        <w:rPr/>
        <w:t>Whereas it is anticipated that a future working draft of ISO/IEC 18026 (Spatial Reference Model) will achieve substantial agreement before the next SC 24 plenary meeting; ISO/IEC JTC 1/SC 24/WG 8 requests delegation of authority to determine when such concurrence exists and to forward the working draft to the SC 24 Secretariat for FCD registration and FCD ballot.</w:t>
      </w:r>
    </w:p>
    <w:p>
      <w:pPr>
        <w:pStyle w:val="Heading1"/>
        <w:rPr/>
      </w:pPr>
      <w:r>
        <w:rPr/>
        <w:t>Progression of EDCS Language Binding to FCD</w:t>
      </w:r>
    </w:p>
    <w:p>
      <w:pPr>
        <w:pStyle w:val="Normal"/>
        <w:rPr/>
      </w:pPr>
      <w:r>
        <w:rPr/>
        <w:t>Whereas it is anticipated that a future working draft of ISO/IEC 18041-4 (EDCS Language Bindings, Part 4:  C) will achieve substantial agreement before the next SC 24 plenary meeting; ISO/IEC JTC 1/SC 24/WG 8 requests delegation of authority to determine when such concurrence exists and to forward the working draft to the SC 24 Secretariat for FCD registration and FCD ballot.</w:t>
      </w:r>
    </w:p>
    <w:p>
      <w:pPr>
        <w:pStyle w:val="Heading1"/>
        <w:rPr/>
      </w:pPr>
      <w:r>
        <w:rPr/>
        <w:t>Progression of SRM Language Binding to FCD</w:t>
      </w:r>
    </w:p>
    <w:p>
      <w:pPr>
        <w:pStyle w:val="Normal"/>
        <w:rPr/>
      </w:pPr>
      <w:r>
        <w:rPr/>
        <w:t>Whereas it is anticipated that a future working draft of ISO/IEC 18042-4 (SRM Language Bindings Part 4:  C) will achieve substantial agreement before the next SC 24 plenary meeting; ISO/IEC JTC 1/SC 24/WG 8 requests delegation of authority to determine when such concurrence exists and to forward the working draft to the SC 24 Secretariat for FCD registration and FCD ballot.</w:t>
      </w:r>
    </w:p>
    <w:p>
      <w:pPr>
        <w:pStyle w:val="Heading1"/>
        <w:rPr/>
      </w:pPr>
      <w:r>
        <w:rPr/>
        <w:t>Participation in the ISO Joint Steering Group on Spatial Standardization and Related Interoperability</w:t>
      </w:r>
    </w:p>
    <w:p>
      <w:pPr>
        <w:pStyle w:val="Normal"/>
        <w:rPr/>
      </w:pPr>
      <w:r>
        <w:rPr/>
        <w:t>ISO/IEC JTC 1/SC 24/WG 8 recommends that SC 24 support continued cooperation with, and participation in, this joint steering group.</w:t>
      </w:r>
      <w:r>
        <w:br w:type="page"/>
      </w:r>
    </w:p>
    <w:p>
      <w:pPr>
        <w:pStyle w:val="Heading1"/>
        <w:rPr/>
      </w:pPr>
      <w:r>
        <w:rPr/>
        <w:t>Programme of Work</w:t>
      </w:r>
    </w:p>
    <w:p>
      <w:pPr>
        <w:pStyle w:val="Normal"/>
        <w:keepNext w:val="true"/>
        <w:rPr>
          <w:b/>
          <w:b/>
          <w:sz w:val="18"/>
        </w:rPr>
      </w:pPr>
      <w:r>
        <w:rPr>
          <w:b/>
          <w:sz w:val="18"/>
        </w:rPr>
        <w:t>ISO/IEC JTC1/SC 24/WG 8 approves the Programme of work and document editors described in the table below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275"/>
        <w:gridCol w:w="993"/>
        <w:gridCol w:w="992"/>
        <w:gridCol w:w="99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Project #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SC 24 #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ISO/IEC #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Edit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F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FD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I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3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EDRIS Functional Specific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2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23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uk/</w:t>
              <w:br/>
              <w:t>Mamagha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6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/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/200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3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EDRIS Transmittal Form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20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23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u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/200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0/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/20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3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EDRIS Transmittal Format – Binary Enco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20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23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u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/200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/200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/20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4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EDRIS Language Binding</w:t>
              <w:br/>
              <w:t>Part 4 :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 2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24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u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/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/200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3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nviron-mental Data Coding Specification (EDC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 2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rkel, Cars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0/2001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/20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atial Reference Model (SR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24 N 2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rkel, Carson, To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/200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4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DCS Language Bindings, Part 4: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 22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41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u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2001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20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.14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RM Language Bindings, Part 4: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C 24 N 22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8042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u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/2003</w:t>
            </w:r>
          </w:p>
        </w:tc>
      </w:tr>
    </w:tbl>
    <w:p>
      <w:pPr>
        <w:pStyle w:val="Heading"/>
        <w:keepNext w:val="true"/>
        <w:spacing w:before="120" w:after="300"/>
        <w:jc w:val="left"/>
        <w:rPr>
          <w:lang w:val="fr-FR"/>
        </w:rPr>
      </w:pPr>
      <w:r>
        <w:br w:type="page"/>
      </w:r>
      <w:r>
        <w:rPr>
          <w:lang w:val="fr-FR"/>
        </w:rPr>
        <w:t>Part 2: Liaison</w:t>
      </w:r>
    </w:p>
    <w:p>
      <w:pPr>
        <w:pStyle w:val="Heading1"/>
        <w:rPr>
          <w:color w:val="0000FF"/>
        </w:rPr>
      </w:pPr>
      <w:r>
        <w:rPr>
          <w:color w:val="0000FF"/>
        </w:rPr>
        <w:t>External Liaison Officers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ISO/IEC JTC1/SC 24/WG 8 recommends the continued appointment of the following external liaison officers: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65"/>
        <w:gridCol w:w="3150"/>
      </w:tblGrid>
      <w:tr>
        <w:trPr/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epresentative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iaison to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pi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Dick Puk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SEDRIS Organiz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SEDRIS, EDCS, SR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Steve Carson/ Paul Foley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TC 2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DCS, SR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Steve Carson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Joint Steering Group on Spatial Interoperabilit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DCS, SR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Paul Foley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OG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DCS, SRM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Liaison Statement</w:t>
      </w:r>
    </w:p>
    <w:p>
      <w:pPr>
        <w:pStyle w:val="Normal"/>
        <w:ind w:firstLine="274"/>
        <w:rPr>
          <w:lang w:val="fr-FR"/>
        </w:rPr>
      </w:pPr>
      <w:r>
        <w:rPr>
          <w:lang w:val="fr-FR"/>
        </w:rPr>
        <w:t>ISO/IEC JTC1/SC24/WG8 requests that SC24 approve the liaison statement contained in WG8N0153 and forward it to ISO TC 211.</w:t>
      </w:r>
    </w:p>
    <w:p>
      <w:pPr>
        <w:pStyle w:val="Heading1"/>
        <w:rPr>
          <w:color w:val="0000FF"/>
        </w:rPr>
      </w:pPr>
      <w:r>
        <w:rPr>
          <w:color w:val="0000FF"/>
        </w:rPr>
        <w:t>Additional liaison relationships</w:t>
      </w:r>
    </w:p>
    <w:p>
      <w:pPr>
        <w:pStyle w:val="Normal"/>
        <w:rPr/>
      </w:pPr>
      <w:r>
        <w:rPr/>
        <w:t>ISO/IEC JTC1/SC24/WG8 foresees the need to liaise with the following organizations and request that SC24 approve pursuing these activities.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</w:tblGrid>
      <w:tr>
        <w:trPr/>
        <w:tc>
          <w:tcPr>
            <w:tcW w:w="49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iaison to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pic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Digital Geographic Information Working Group (DGIW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DCS, SRM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International Hydrographic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DCS, SRM, SEDRI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World Meteorological Organization (WMO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DCS, SRM, SEDR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before="120" w:after="300"/>
        <w:jc w:val="left"/>
        <w:rPr/>
      </w:pPr>
      <w:r>
        <w:rPr/>
        <w:t>Part 3: Administration</w:t>
      </w:r>
    </w:p>
    <w:p>
      <w:pPr>
        <w:pStyle w:val="Heading1"/>
        <w:rPr>
          <w:color w:val="0000FF"/>
        </w:rPr>
      </w:pPr>
      <w:r>
        <w:rPr>
          <w:color w:val="0000FF"/>
        </w:rPr>
        <w:t>Future Meetings</w:t>
      </w:r>
    </w:p>
    <w:p>
      <w:pPr>
        <w:pStyle w:val="Normal"/>
        <w:keepNext w:val="true"/>
        <w:rPr/>
      </w:pPr>
      <w:r>
        <w:rPr/>
        <w:t>ISO/IEC JTC1/SC 24/WG 8 informs SC 24 of the following expected meetings:</w:t>
      </w:r>
    </w:p>
    <w:tbl>
      <w:tblPr>
        <w:tblW w:w="89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30"/>
        <w:gridCol w:w="1170"/>
        <w:gridCol w:w="4410"/>
      </w:tblGrid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20-24 August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Palm Springs, CA U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Dick Pu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WG 8 meeting to process comments on WD5 of EDCS and WD3 of SRM Language Binding. WG 8 decision on advancement of EDCS to FCD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-12 November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msterdam, Nether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DR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G 8 meeting to process comments on WD4 of SEDRIS Part 1, WD 3 of SEDRIS Language Binding, and WD 4 EDCS Language Binding. WG 8 decision on advancement of EDCS Language Binding to FCD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 - 22 February 200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anta Fe, NM U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teve Car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G 8 Meeting to process comments on WD6 of SRM. WG 8 decision on advancement of SRM to FCD. Review WD1 of SEDRIS Part 2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pril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ille,</w:t>
              <w:br/>
              <w:t>Franc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ocess FCD ballot comments on EDCS.; review WD5 of SEDRIS Part 1; review WD5 of SRM Language Binding. WG 8 decision on advancement of SRM Language Binding to FCD. Review WD1 of SEDRIS Part 3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3-14; 17-21</w:t>
              <w:br/>
              <w:t>June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SI,</w:t>
              <w:br/>
              <w:t>London U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S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G8 and SC24 plenary meetings; Process FCD ballot comments on EDCS Language Binding. Review WD 5 of SEDRIS Language Binding.</w:t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Lucida Bright"/>
          <w:color w:val="0000FF"/>
        </w:rPr>
        <w:t xml:space="preserve"> </w:t>
      </w:r>
      <w:r>
        <w:rPr>
          <w:color w:val="0000FF"/>
        </w:rPr>
        <w:t>Thanks to Local Organizer and Sponsors</w:t>
      </w:r>
    </w:p>
    <w:p>
      <w:pPr>
        <w:pStyle w:val="Normal"/>
        <w:keepNext w:val="true"/>
        <w:rPr>
          <w:bCs/>
          <w:kern w:val="2"/>
        </w:rPr>
      </w:pPr>
      <w:r>
        <w:rPr>
          <w:bCs/>
          <w:kern w:val="2"/>
        </w:rPr>
        <w:t>ISO/IEC JTC1/SC 24/WG 8 wishes to thank the following people and institutions for their contribution to a smooth running, pleasurable, and efficient meeting: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bCs/>
          <w:kern w:val="2"/>
        </w:rPr>
      </w:pPr>
      <w:r>
        <w:rPr>
          <w:bCs/>
          <w:kern w:val="2"/>
        </w:rPr>
        <w:t>The SEDRIS Organization for hosting the meeting;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kern w:val="2"/>
        </w:rPr>
      </w:pPr>
      <w:r>
        <w:rPr>
          <w:bCs/>
          <w:kern w:val="2"/>
        </w:rPr>
        <w:t>Tim Gifford and Cindy Hall for their work as meeting organizers;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kern w:val="2"/>
        </w:rPr>
      </w:pPr>
      <w:r>
        <w:rPr>
          <w:bCs/>
          <w:kern w:val="2"/>
        </w:rPr>
        <w:t>Jean Stride for the smooth operation of the Secretariat; and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kern w:val="2"/>
        </w:rPr>
      </w:pPr>
      <w:r>
        <w:rPr>
          <w:bCs/>
          <w:kern w:val="2"/>
        </w:rPr>
        <w:t>The SEDRIS Organization for hosting the most enjoyable social event on Tuesday evening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26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  <w:lvl w:ilvl="1">
      <w:start w:val="1"/>
      <w:numFmt w:val="decimal"/>
      <w:lvlText w:val="%2."/>
      <w:lvlJc w:val="left"/>
      <w:pPr>
        <w:tabs>
          <w:tab w:val="num" w:pos="1714"/>
        </w:tabs>
        <w:ind w:left="1714" w:hanging="360"/>
      </w:pPr>
    </w:lvl>
    <w:lvl w:ilvl="2">
      <w:start w:val="1"/>
      <w:numFmt w:val="lowerLetter"/>
      <w:lvlText w:val="%3)"/>
      <w:lvlJc w:val="left"/>
      <w:pPr>
        <w:tabs>
          <w:tab w:val="num" w:pos="2614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Lucida Sans" w:hAnsi="Lucida Sans" w:cs="Lucida Sans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-567" w:right="-999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AlphaEnumerate">
    <w:name w:val="AlphaEnumerate"/>
    <w:basedOn w:val="Normal"/>
    <w:qFormat/>
    <w:pPr>
      <w:numPr>
        <w:ilvl w:val="0"/>
        <w:numId w:val="3"/>
      </w:numPr>
      <w:ind w:left="630" w:hanging="360"/>
    </w:pPr>
    <w:rPr/>
  </w:style>
  <w:style w:type="paragraph" w:styleId="Recommendation">
    <w:name w:val="Recommendation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Enum">
    <w:name w:val="Enum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30:00Z</dcterms:created>
  <dc:creator>HSE????</dc:creator>
  <dc:description/>
  <dc:language>en-US</dc:language>
  <cp:lastModifiedBy>.</cp:lastModifiedBy>
  <cp:lastPrinted>2000-07-06T15:45:00Z</cp:lastPrinted>
  <dcterms:modified xsi:type="dcterms:W3CDTF">2001-06-19T19:02:00Z</dcterms:modified>
  <cp:revision>9</cp:revision>
  <dc:subject/>
  <dc:title>Recommendations for JTC1 SC24/WG4</dc:title>
</cp:coreProperties>
</file>