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6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 August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U.S. National Body Comments on ISO/IEC WD3 18042, Spatial Reference Model (SRM) Language Bindings</w:t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NCITS H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August 2001, Palm Springs, Californ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 August 2001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NOTE: This document would have been posted earlier, 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wever problems were experienced reading the file.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8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4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7:17:00Z</dcterms:created>
  <dc:creator>HSE????</dc:creator>
  <dc:description/>
  <dc:language>en-US</dc:language>
  <cp:lastModifiedBy>.</cp:lastModifiedBy>
  <dcterms:modified xsi:type="dcterms:W3CDTF">2001-08-02T17:20:00Z</dcterms:modified>
  <cp:revision>3</cp:revision>
  <dc:subject/>
  <dc:title>ISO/IEC JTC1 SC24 N1365_</dc:title>
</cp:coreProperties>
</file>