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ISO/IEC JTC 1/SC 24 NXXXX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ISO/IEC JTC 1/SC 24/WG 8 N0172</w:t>
      </w:r>
    </w:p>
    <w:p>
      <w:pPr>
        <w:pStyle w:val="Normal"/>
        <w:jc w:val="right"/>
        <w:rPr>
          <w:b/>
          <w:b/>
        </w:rPr>
      </w:pPr>
      <w:r>
        <w:rPr>
          <w:b/>
        </w:rPr>
        <w:t>24 August 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commendations of ISO/IEC JTC1 SC 24 / WG 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lm Springs, Californi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gression of EDCS to C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sed on the authority delegated to ISO/IEC JTC1/SC 24/WG 8 by ISO/IEC JTC1/SC 24 at the last SC 24 plenary meeting, ISO/IEC JTC1/SC 24/WG 8 agrees that the next version of ISO/IEC 18025, Environmental Data Coding Specification, will be forwarded to the SC 24 Secretariat for CD registration and CD ballo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2.</w:t>
      </w:r>
      <w:r>
        <w:rPr>
          <w:b w:val="false"/>
          <w:bCs w:val="false"/>
        </w:rPr>
        <w:tab/>
      </w:r>
      <w:r>
        <w:rPr>
          <w:rFonts w:cs="Times New Roman" w:ascii="Times New Roman" w:hAnsi="Times New Roman"/>
        </w:rPr>
        <w:t>Progression of EDCS LB to C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Based on the authority delegated to ISO/IEC JTC1/SC 24/WG 8 by ISO/IEC JTC1/SC 24 at the last SC 24 plenary meeting, ISO/IEC JTC1/SC 24/WG 8 agrees that the next version of ISO/IEC 18041, Environmental Data Coding Specification Language Binding, Part 4, will be forwarded to the SC 24 Secretariat for CD registration and CD ballo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ategory C Liaison with I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ISO/IEC JTC1/SC 24/WG 8 requests that SC 24 forward the Request for Category C Liaison Between JTC 1/SC 24 and the International Hydrographic Organization (IHO) contained in document WG8N0128 to JTC 1 for approval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ategory C Liaison with DGIW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ISO/IEC JTC1/SC 24/WG 8 requests that SC 24 forward the Request for Category C Liaison Between JTC 1/SC 24 and the Digital Information Working Group (DGIWG) contained in document WG8N00130 to JTC 1 for approval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hanks to Local Organizer and Sponso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  <w:t>ISO/IEC JTC1/SC 24/WG 8 thanks R. Puk for organizing the meeting and for a most enjoyable social event on Wednesday eve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3:26:00Z</dcterms:created>
  <dc:creator>Steve Carson</dc:creator>
  <dc:description/>
  <dc:language>en-US</dc:language>
  <cp:lastModifiedBy>Tim Gifford</cp:lastModifiedBy>
  <dcterms:modified xsi:type="dcterms:W3CDTF">2001-08-24T23:28:00Z</dcterms:modified>
  <cp:revision>3</cp:revision>
  <dc:subject/>
  <dc:title>ISO/IEC JTC 1/SC 24 N     </dc:title>
</cp:coreProperties>
</file>