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001"/>
        <w:gridCol w:w="447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eastAsia="Arial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  <w:t xml:space="preserve">ISO/IEC JTC1/SC24 WG8 </w:t>
            </w:r>
            <w:r>
              <w:rPr>
                <w:rFonts w:eastAsia="Arial" w:cs="Arial" w:ascii="Arial" w:hAnsi="Arial"/>
                <w:b/>
                <w:bCs/>
                <w:sz w:val="40"/>
                <w:szCs w:val="40"/>
                <w:lang w:val="en-US"/>
              </w:rPr>
              <w:t>N0176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sz w:val="24"/>
          <w:szCs w:val="24"/>
        </w:rPr>
        <w:t>Our ref.:  TG/gw</w:t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Date:   6 September 2001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Secretariat of ISO/IEC JTC 1/SC 24 WG 8</w:t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Environmental Representation</w:t>
      </w:r>
    </w:p>
    <w:p>
      <w:pPr>
        <w:pStyle w:val="Heading"/>
        <w:spacing w:before="360" w:after="480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ind w:left="2880" w:hanging="28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itle:</w:t>
        <w:tab/>
        <w:t>Meeting Announcement and Preliminary Agenda for the Ninth WG 8 Meeting, 7 –11 November 2001, Amsterdam, The Netherland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ource:</w:t>
        <w:tab/>
        <w:tab/>
        <w:tab/>
        <w:t>Secretariat  – Tim Gifford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places:</w:t>
        <w:tab/>
        <w:tab/>
        <w:tab/>
        <w:t>WG 8 N0159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ocument Type:</w:t>
        <w:tab/>
        <w:tab/>
        <w:t xml:space="preserve">Meeting Announcement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jects:</w:t>
        <w:tab/>
        <w:tab/>
        <w:tab/>
        <w:t>ISO/IEC WD 18023 – 18026, 18041, 18042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2880" w:hanging="28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tatus:</w:t>
        <w:tab/>
        <w:t>Open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ction ID:</w:t>
        <w:tab/>
        <w:tab/>
        <w:tab/>
        <w:t>ACT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ue Date:</w:t>
        <w:tab/>
        <w:tab/>
        <w:tab/>
        <w:t xml:space="preserve">N/A 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stribution:</w:t>
        <w:tab/>
        <w:t>WG 8 Members, SC 24 Secretariat, SC 24 Chairman and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WG Convener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ate of Distribution:</w:t>
        <w:tab/>
        <w:tab/>
        <w:t>6 September 2001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stribution Medium:</w:t>
        <w:tab/>
        <w:t>Web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atch No:</w:t>
        <w:tab/>
        <w:tab/>
        <w:tab/>
        <w:t>8/D090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No of pages:</w:t>
        <w:tab/>
        <w:tab/>
        <w:tab/>
        <w:t>6 (+1 cover page)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ucida Sans">
    <w:charset w:val="01"/>
    <w:family w:val="swiss"/>
    <w:pitch w:val="variable"/>
  </w:font>
  <w:font w:name="Lucida Bright">
    <w:charset w:val="01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Lucida Sans" w:hAnsi="Lucida Sans" w:eastAsia="Lucida Sans" w:cs="Lucida Sans"/>
      <w:b/>
      <w:bCs/>
      <w:kern w:val="2"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" w:hAnsi="Lucida Bright" w:eastAsia="Lucida Bright" w:cs="Lucida Bright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31T19:04:00Z</dcterms:created>
  <dc:creator>HSE????</dc:creator>
  <dc:description/>
  <dc:language>en-US</dc:language>
  <cp:lastModifiedBy>.</cp:lastModifiedBy>
  <dcterms:modified xsi:type="dcterms:W3CDTF">2001-09-06T19:24:00Z</dcterms:modified>
  <cp:revision>5</cp:revision>
  <dc:subject/>
  <dc:title>ISO/IEC JTC1 SC24 N1365_</dc:title>
</cp:coreProperties>
</file>