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7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4 Septem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Title:</w:t>
        <w:tab/>
        <w:t>ISO/IEC WD4 18024-4, Synthetic Environment Data Representation and Interchange Specification (SEDRIS) Language Bindings: Part 4: C, 4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ocument Editor, 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Four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CO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19 October 2001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Septem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94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2:06:00Z</dcterms:created>
  <dc:creator>HSE????</dc:creator>
  <dc:description/>
  <dc:language>en-US</dc:language>
  <cp:lastModifiedBy>.</cp:lastModifiedBy>
  <dcterms:modified xsi:type="dcterms:W3CDTF">2001-09-24T12:25:00Z</dcterms:modified>
  <cp:revision>5</cp:revision>
  <dc:subject/>
  <dc:title>ISO/IEC JTC1 SC24 N1365_</dc:title>
</cp:coreProperties>
</file>