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8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9 January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Minutes of the Ninth Meeting of SC 24/WG 8: Environmental Representation, Amsterdam, The Netherland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WG 8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7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 xml:space="preserve">ISO/IEC WDs 18023, 18024, 18025, 18026, 18041 and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Pending Tenth Mee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9 January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0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NOTE:  Attachments 1, 2, and 6 are provided in the basic </w:t>
      </w:r>
    </w:p>
    <w:p>
      <w:pPr>
        <w:pStyle w:val="Normal"/>
        <w:ind w:left="288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MS Word document.  Attachments 3, 4, and 5 are</w:t>
      </w:r>
    </w:p>
    <w:p>
      <w:pPr>
        <w:pStyle w:val="Normal"/>
        <w:ind w:left="288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provided as separate PowerPoint file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6:47:00Z</dcterms:created>
  <dc:creator>HSE????</dc:creator>
  <dc:description/>
  <dc:language>en-US</dc:language>
  <cp:lastModifiedBy>.</cp:lastModifiedBy>
  <dcterms:modified xsi:type="dcterms:W3CDTF">2002-01-29T12:26:00Z</dcterms:modified>
  <cp:revision>4</cp:revision>
  <dc:subject/>
  <dc:title>ISO/IEC JTC1 SC24 N1365_</dc:title>
</cp:coreProperties>
</file>