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9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5 December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Synthetic Environment Data Representation and Interchange Specification (SEDRIS): Part 2: Abstract SEDRIS Transmittal Format, Working Draft 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Document Editor, Pu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9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Working Draft T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3-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First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NB Com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1 February 2002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5 December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2:56:00Z</dcterms:created>
  <dc:creator>HSE????</dc:creator>
  <dc:description/>
  <dc:language>en-US</dc:language>
  <cp:lastModifiedBy>.</cp:lastModifiedBy>
  <dcterms:modified xsi:type="dcterms:W3CDTF">2001-12-05T12:59:00Z</dcterms:modified>
  <cp:revision>3</cp:revision>
  <dc:subject/>
  <dc:title>ISO/IEC JTC1 SC24 N1365_</dc:title>
</cp:coreProperties>
</file>