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193</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20 December 2001</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Database to accompany Environmental Data Coding Specification (EDCS) Committee Draft</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sz w:val="24"/>
        </w:rPr>
        <w:t>NOTE:  The material used to generate the EDCS CD is also published in this database. This database can be used to help formulate votes on the CD and, in particular, for searching and sorting the material in ways different from what is in the HTML (</w:t>
      </w:r>
      <w:r>
        <w:rPr>
          <w:rFonts w:cs="Arial" w:ascii="Arial" w:hAnsi="Arial"/>
          <w:i/>
          <w:iCs/>
          <w:sz w:val="24"/>
        </w:rPr>
        <w:t>i.e.</w:t>
      </w:r>
      <w:r>
        <w:rPr>
          <w:rFonts w:cs="Arial" w:ascii="Arial" w:hAnsi="Arial"/>
          <w:sz w:val="24"/>
        </w:rPr>
        <w:t>, text).  See also WG 8 N0192.</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 xml:space="preserve">Steve Carson, Document Ed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Accompanies Committee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WD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20 Dec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05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Multiple part, multiple page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53:00Z</dcterms:created>
  <dc:creator>HSE????</dc:creator>
  <dc:description/>
  <dc:language>en-US</dc:language>
  <cp:lastModifiedBy>.</cp:lastModifiedBy>
  <dcterms:modified xsi:type="dcterms:W3CDTF">2001-12-20T14:55:00Z</dcterms:modified>
  <cp:revision>3</cp:revision>
  <dc:subject/>
  <dc:title>ISO/IEC JTC1 SC24 N1365_</dc:title>
</cp:coreProperties>
</file>