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9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Jan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Spatial Reference Model (SRM), Six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irk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3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Status:</w:t>
        <w:tab/>
        <w:t>National Bodies and Liaison Organizations are requested to submit comments on this draft to the WG 8 Secretariat prior to 13 February 2002.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NOTE:</w:t>
      </w:r>
      <w:r>
        <w:rPr>
          <w:rFonts w:eastAsia="Arial" w:cs="Arial" w:ascii="Arial" w:hAnsi="Arial"/>
          <w:sz w:val="24"/>
          <w:szCs w:val="24"/>
        </w:rPr>
        <w:t xml:space="preserve">  The SRM WD6 has been reduced in content in order to accommodate a compressed schedule for preparation and review.  Clauses 5 through 10 and Annex C are intentionally empty. All other clauses have had essentially all comments on WD5 applied.  As a step towards release of a future SRM WD in HTML, the only portions of WD6 prepared in Microsoft Word format are Clauses 3, 4, and 1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3 February 200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Jan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06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02:00Z</dcterms:created>
  <dc:creator>HSE????</dc:creator>
  <dc:description/>
  <dc:language>en-US</dc:language>
  <cp:lastModifiedBy>.</cp:lastModifiedBy>
  <dcterms:modified xsi:type="dcterms:W3CDTF">2002-01-14T12:57:00Z</dcterms:modified>
  <cp:revision>4</cp:revision>
  <dc:subject/>
  <dc:title>ISO/IEC JTC1 SC24 N1365_</dc:title>
</cp:coreProperties>
</file>