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9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7 Jan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Guidelines for Submitting Comments on the EDCS CD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tions on Preparing EDCS CD Comments on Dictionary Entries</w:t>
        <w:tab/>
        <w:tab/>
        <w:tab/>
        <w:tab/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view Comment Guidelines and Consideration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Jan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Guidelines (4), Considerations (7), plus 1 cover p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4:13:00Z</dcterms:created>
  <dc:creator>HSE????</dc:creator>
  <dc:description/>
  <dc:language>en-US</dc:language>
  <cp:lastModifiedBy>.</cp:lastModifiedBy>
  <dcterms:modified xsi:type="dcterms:W3CDTF">2002-01-17T14:28:00Z</dcterms:modified>
  <cp:revision>4</cp:revision>
  <dc:subject/>
  <dc:title>ISO/IEC JTC1 SC24 N1365_</dc:title>
</cp:coreProperties>
</file>