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2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G 8 Document Register (N0151-N02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40"/>
        <w:gridCol w:w="171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G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G 8 Document Register (N0151 – N02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SEDRIS Part 2 (ISO/IEC 18023-2), WD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Feb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rea NB Comments on SEDRIS Part 2 (ISO/IEC 18023-2), WD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Ja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uidelines for Submitting Comments on the EDCS CD </w:t>
            </w:r>
            <w:r>
              <w:rPr>
                <w:b w:val="false"/>
                <w:bCs w:val="false"/>
              </w:rPr>
              <w:t>and</w:t>
            </w:r>
            <w:r>
              <w:rPr/>
              <w:t xml:space="preserve"> Considerations on Preparing EDCS CD Comments on Dictionary Ent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Ja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4 18041-4, Environmental Data Coding Specification (EDC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ur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a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O/IEC WD5 18026, Spatial Reference Model (SRM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x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Dec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th WG 8 Meeting, 17 - 21 February 2002, Santa Fe, New Mexic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Dec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O/IEC CD 18025, Environmental Data Coding Specification (EDCS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base to accompany the C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Dec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O/IEC CD 18025, Environmental Data Coding Specification (EDCS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eadsheet to accompany the C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Dec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O/IEC CD 18025, Environmental Data Coding Specification (EDCS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ittee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Dec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1 18023-2, Synthetic Environment Data Representation and Interchange Specification (SEDRIS): Part 2: Abstract SEDRIS Transmittal Forma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Jan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Ninth SC 24/WG 8 Meetin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1, Amsterdam, The Netherla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Nov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EBV (WG 8 N017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Nov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SEDRIS Part 1, WD4 (WG 8 N017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ov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DRIS LO Response to Japan and UK Comments on EBV (WG 8 N017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ov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tter of Permission for Referencing Explanatory Report (RER) from the Digital Geographic Information Working Group (DGIWG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GIW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Oct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NB Comments on SEDRIS Part 1 (ISO/IEC 18023-1), WD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Oct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SEDRIS LO Comments on SEDRIS Part 1 (ISO/IEC 18023-1), WD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Oct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SEDRIS Part 1 (ISO/IEC 18023-1), WD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Oct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EDCS WD5 (ISO/IEC 18025) relating to Enumeration and Bit-Encoded Values (EBV, WG 8 N017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Oct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UK NB Comments on SEDRIS Part 1 (ISO/IEC 18023-1), WD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Oct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K NB Comments on EDCS WD5 (ISO/IEC 18025) relating to Enumeration and Bit-Encoded Values (EBV, WG 8 N017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Sep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4 18024-4, Synthetic Environment Data Representation and Interchange Specification (SEDRI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ur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ep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ly to Canadian Comment on SC 24/WG 8 Project 180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Sep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th WG 8 Meeting, 7 - 11 November 2001, Amsterdam, The Netherla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Sep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O/IEC WD4 18023, Synthetic Environment Data Representation and Interchange Specification (SEDRIS): Part 1: Functional Specificatio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ur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Sep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Eighth SC 24/WG 8 Meetin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1, Palm Springs, Californ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commendations of JTC 1 SC 24/WG 8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ations to SC 24 resulting from the eighth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Sep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ISO/IEC WD3 18042, Spatial Reference Model (SRM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resentative Mapping of Entity and Bit-Encoded Value (EBV) Specification content to the EDC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sed additions to the EDCS for review by 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EDCS Co-Editor (Carson)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SEDRIS Liaison Organization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EDCS Co-Editor (Birkel)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U.S. NB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U.S. Comments on ISO/IEC WD3 18042, Spatial Reference Model (SRM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.K. NB Comments on ISO/IEC WD5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Aug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rea Comments on ISO/IEC WD3 18042, Spatial Reference Model (SRM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Jul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Comments on ISO/IEC WD3 18042, Spatial Reference Model (SRM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ISO/IEC WD3 18041, Environmental Data Coding Specification (EDCS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ghth WG 8 Meeting, 20 - 24 August 2001, Palm Springs, Californ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Jul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ditor's Report on the Environmental Data Coding Specification (EDCS), Working Draft 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ort to SC 24 and WG 8 on liaison activities with ISO/TC 2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 &amp; 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quest for Category C Liaison Between JTC 1/SC 24 and the World Meteorological Organization (WM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uidelines for Submission of Comments on ISO/IEC WD5 18025, EDC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aison Statement from ISO/IEC JTC 1/SC 24 to ISO TC 2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Jul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Seventh SC 24/WG 8 Meetin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001, Lake Tahoe, Neva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commendations of JTC 1 SC 24/WG 8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ations to SC 24 resulting from the seventh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 Feb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59:00Z</dcterms:created>
  <dc:creator>.</dc:creator>
  <dc:description/>
  <dc:language>en-US</dc:language>
  <cp:lastModifiedBy>.</cp:lastModifiedBy>
  <cp:lastPrinted>2001-11-02T07:46:00Z</cp:lastPrinted>
  <dcterms:modified xsi:type="dcterms:W3CDTF">2002-02-04T13:18:00Z</dcterms:modified>
  <cp:revision>52</cp:revision>
  <dc:subject/>
  <dc:title>Document Register</dc:title>
</cp:coreProperties>
</file>