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200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gw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4 February 2002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 xml:space="preserve">WG 8 Document Register (N 80151 – N 80200)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Tim Gifford, WG 8 Secretaria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WG 8 N015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Document Register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18023 – 18026, 18041, 1804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Standing Document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>N/A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4 February 2002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111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3 (+ cover page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47:00Z</dcterms:created>
  <dc:creator>HSE????</dc:creator>
  <dc:description/>
  <dc:language>en-US</dc:language>
  <cp:lastModifiedBy>.</cp:lastModifiedBy>
  <dcterms:modified xsi:type="dcterms:W3CDTF">2002-02-04T13:06:00Z</dcterms:modified>
  <cp:revision>5</cp:revision>
  <dc:subject/>
  <dc:title>ISO/IEC JTC1 SC24 N1365_</dc:title>
</cp:coreProperties>
</file>