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1/SC24 WG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203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13 February 2002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 xml:space="preserve">SEDRIS Liaison Organization Comments on ISO/IEC WD6 18026, Spatial Reference Model (SRM)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Berner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WG 8 N0145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>Comment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  <w:t>ISO/IEC WD 18026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>To be reviewed and discussed at WG 8 meeting, February 2002, Santa Fe, New Mexic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o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13 February 2002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>8/D114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>27 (+1 cover page)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Sans">
    <w:charset w:val="01"/>
    <w:family w:val="swiss"/>
    <w:pitch w:val="variable"/>
  </w:font>
  <w:font w:name="Lucida Bright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ucida Sans" w:hAnsi="Lucida Sans" w:eastAsia="Lucida Sans" w:cs="Lucida Sans"/>
      <w:b/>
      <w:bCs/>
      <w:kern w:val="2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14:07:00Z</dcterms:created>
  <dc:creator>HSE????</dc:creator>
  <dc:description/>
  <dc:language>en-US</dc:language>
  <cp:lastModifiedBy>.</cp:lastModifiedBy>
  <dcterms:modified xsi:type="dcterms:W3CDTF">2002-02-13T14:09:00Z</dcterms:modified>
  <cp:revision>3</cp:revision>
  <dc:subject/>
  <dc:title>ISO/IEC JTC1 SC24 N1365_</dc:title>
</cp:coreProperties>
</file>