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0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5 Febr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Example Binary Encoding of the VRML Functional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cification (MPEG-4 Systems) [SC 29 N2901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ars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Binary Encoding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5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E:</w:t>
        <w:tab/>
        <w:tab/>
        <w:tab/>
        <w:t>This document is circulated as a result of WG 8 AI 09-09 to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vide examples of a binary encoding of the VRML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ctional spec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30:00Z</dcterms:created>
  <dc:creator>HSE????</dc:creator>
  <dc:description/>
  <dc:language>en-US</dc:language>
  <cp:lastModifiedBy>.</cp:lastModifiedBy>
  <dcterms:modified xsi:type="dcterms:W3CDTF">2002-02-15T16:38:00Z</dcterms:modified>
  <cp:revision>6</cp:revision>
  <dc:subject/>
  <dc:title>ISO/IEC JTC1 SC24 N1365_</dc:title>
</cp:coreProperties>
</file>