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1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5 February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>Example Binary Encoding of the VRML Functional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pecification (MPEG-7 Systems) [SC 29 N4153]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Cars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Binary Encoding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5 February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1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TE:</w:t>
        <w:tab/>
        <w:tab/>
        <w:tab/>
        <w:t>This document is circulated as a result of WG 8 AI 09-09 to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vide examples of a binary encoding of the VRML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unctional specif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6:35:00Z</dcterms:created>
  <dc:creator>HSE????</dc:creator>
  <dc:description/>
  <dc:language>en-US</dc:language>
  <cp:lastModifiedBy>.</cp:lastModifiedBy>
  <dcterms:modified xsi:type="dcterms:W3CDTF">2002-02-15T16:37:00Z</dcterms:modified>
  <cp:revision>3</cp:revision>
  <dc:subject/>
  <dc:title>ISO/IEC JTC1 SC24 N1365_</dc:title>
</cp:coreProperties>
</file>