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1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5 February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Consolidated Responses to Comments on ISO/IEC WD6 18026, Spatial Reference Model (SRM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Paul Birkel, Document Edi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15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 xml:space="preserve">Responses to 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Output from WG8 Meeting, February 2002, Santa Fe, New Mex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5 February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2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95 (+1 cover pag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6:00:00Z</dcterms:created>
  <dc:creator>HSE????</dc:creator>
  <dc:description/>
  <dc:language>en-US</dc:language>
  <cp:lastModifiedBy>.</cp:lastModifiedBy>
  <dcterms:modified xsi:type="dcterms:W3CDTF">2002-02-25T16:12:00Z</dcterms:modified>
  <cp:revision>4</cp:revision>
  <dc:subject/>
  <dc:title>ISO/IEC JTC1 SC24 N1365_</dc:title>
</cp:coreProperties>
</file>