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14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  4 March 200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Meeting Announcement and Preliminary Agenda for the Eleventh WG 8 Meeting, 9 - 14 April 2002, Cochem, German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Secretariat  – Tim Giffor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19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Meeting Announcement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3 – 18026, 18041, 1804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Ope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AC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e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4 March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2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5 (+1 cover page, +1 PowerPoint presentation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9:20:00Z</dcterms:created>
  <dc:creator>HSE????</dc:creator>
  <dc:description/>
  <dc:language>en-US</dc:language>
  <cp:lastModifiedBy>.</cp:lastModifiedBy>
  <dcterms:modified xsi:type="dcterms:W3CDTF">2002-03-04T16:13:00Z</dcterms:modified>
  <cp:revision>4</cp:revision>
  <dc:subject/>
  <dc:title>ISO/IEC JTC1 SC24 N1365_</dc:title>
</cp:coreProperties>
</file>