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1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7 March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 xml:space="preserve">Summary of Voting and Comments on ISO/IEC CD 18025: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DCS (SC 24 N2324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Stride, ISO/IEC JTC1/SC 24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163, WG 8 N0165 – WG 8 N016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Summary of Voting and 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April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7 March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6:28:00Z</dcterms:created>
  <dc:creator>HSE????</dc:creator>
  <dc:description/>
  <dc:language>en-US</dc:language>
  <cp:lastModifiedBy>.</cp:lastModifiedBy>
  <dcterms:modified xsi:type="dcterms:W3CDTF">2002-03-27T13:29:00Z</dcterms:modified>
  <cp:revision>5</cp:revision>
  <dc:subject/>
  <dc:title>ISO/IEC JTC1 SC24 N1365_</dc:title>
</cp:coreProperties>
</file>