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ISO/IEC JTC 1/SC 24 NXXXX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ISO/IEC JTC 1/SC 24/WG 8 N0222</w:t>
      </w:r>
    </w:p>
    <w:p>
      <w:pPr>
        <w:pStyle w:val="Normal"/>
        <w:jc w:val="right"/>
        <w:rPr>
          <w:b/>
          <w:b/>
        </w:rPr>
      </w:pPr>
      <w:r>
        <w:rPr>
          <w:b/>
        </w:rPr>
        <w:t>14 April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commendations of ISO/IEC JTC1 SC 24 / WG 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chem, German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gression of EDCS LB to C to C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sed on the authority delegated to ISO/IEC JTC1/SC 24/WG 8 by ISO/IEC JTC1/SC 24 at the last SC 24 plenary meeting, ISO/IEC JTC1/SC 24/WG 8 agrees that the next version of ISO/IEC 18041-4, Environmental Data Coding Specification Language Binding, will be forwarded to the SC 24 Secretariat for CD registration and CD ballo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>Category A Liaison with WM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SO/IEC JTC1/SC 24/WG 8 appoints Louis Hembree as its liaison officer to the World Meteorological Organization (WMO) and requests its Secretariat to notify WMO of this appoint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Category A Liaison with IH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SO/IEC JTC1/SC 24/WG 8 appoints Louis Hembree as its liaison officer to the International Hydrographic Organization (IHO) and requests its Secretariat to notify IHO of this appointment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</w:t>
        <w:tab/>
        <w:t>Category C Liaison with DGIW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SO/IEC JTC1/SC 24/WG 8 requests that SC 24 forward the Request for Category C Liaison between JTC 1/SC 24 and the Digital Information Working Group (DGIWG) contained in document WG8N00130 to JTC 1 for approval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5. </w:t>
        <w:tab/>
        <w:t>Establishment of SEDRIS Registr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ccordance with ISO/IEC 9973, ISO/IEC JTC1/SC 24/WG 8 notifies SC 24 and its Working Groups that it intends to establish registration for eight types of EDCS Dictionary Entries:</w:t>
      </w:r>
    </w:p>
    <w:p>
      <w:pPr>
        <w:pStyle w:val="TextBody"/>
        <w:rPr/>
      </w:pPr>
      <w:r>
        <w:rPr/>
        <w:t>EDCS Classifications</w:t>
      </w:r>
    </w:p>
    <w:p>
      <w:pPr>
        <w:pStyle w:val="TextBody"/>
        <w:rPr/>
      </w:pPr>
      <w:r>
        <w:rPr/>
        <w:t>EDCS Attributes</w:t>
      </w:r>
    </w:p>
    <w:p>
      <w:pPr>
        <w:pStyle w:val="TextBody"/>
        <w:rPr/>
      </w:pPr>
      <w:r>
        <w:rPr/>
        <w:t>EDCS Attribute Value Metadata</w:t>
      </w:r>
    </w:p>
    <w:p>
      <w:pPr>
        <w:pStyle w:val="TextBody"/>
        <w:rPr/>
      </w:pPr>
      <w:r>
        <w:rPr/>
        <w:t>EDCS Attribute Enumerants</w:t>
      </w:r>
    </w:p>
    <w:p>
      <w:pPr>
        <w:pStyle w:val="TextBody"/>
        <w:rPr/>
      </w:pPr>
      <w:r>
        <w:rPr/>
        <w:t>EDCS Units</w:t>
      </w:r>
    </w:p>
    <w:p>
      <w:pPr>
        <w:pStyle w:val="TextBody"/>
        <w:rPr/>
      </w:pPr>
      <w:r>
        <w:rPr/>
        <w:t>EDCS Unit Equivalence Classes</w:t>
      </w:r>
    </w:p>
    <w:p>
      <w:pPr>
        <w:pStyle w:val="TextBody"/>
        <w:rPr/>
      </w:pPr>
      <w:r>
        <w:rPr/>
        <w:t>EDCS Organizational Schema</w:t>
      </w:r>
    </w:p>
    <w:p>
      <w:pPr>
        <w:pStyle w:val="TextBody"/>
        <w:rPr/>
      </w:pPr>
      <w:r>
        <w:rPr/>
        <w:t>EDCS Group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also EDCS Profile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6. </w:t>
        <w:tab/>
        <w:t>SEDRIS Organization as a Sponsoring Author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ccordance with the provisions of ISO/IEC 9973, ISO/IEC JTC1/SC 24/WG 8 notes that only Category A liaison organizations are permitted to be a Sponsoring Authorities for Registered Items.  WG 8 notifies SC 24 that it intends to request that SC 24 make an interpretation of ISO/IEC 9973 that allows the SEDRIS Organization as a Category C liaison to SC 24 is allowed to also be a Sponsoring Authority.  The rationale for this is that the concept of Category C liaison did not exist at the time that ISO/IEC 9973 was published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Thanks to Local Organizer and Spons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ISO/IEC JTC1/SC 24/WG 8 thanks Major E. Heinichen for organizing the meeting, for arranging a most interesting visit to the Navuz Database Generation Centre at Buechl, for participation in a civic ceremony to inaugurate a geographic plaque and for a most enjoyable tour of the city and castle of Coc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23:46:00Z</dcterms:created>
  <dc:creator>Steve Carson</dc:creator>
  <dc:description/>
  <dc:language>en-US</dc:language>
  <cp:lastModifiedBy>Steve Carson</cp:lastModifiedBy>
  <dcterms:modified xsi:type="dcterms:W3CDTF">2002-04-14T11:06:00Z</dcterms:modified>
  <cp:revision>10</cp:revision>
  <dc:subject/>
  <dc:title>ISO/IEC JTC 1/SC 24 N     </dc:title>
</cp:coreProperties>
</file>