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2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  22 April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Meeting Announcement and Preliminary Agenda for the Twelfth WG 8 Meeting, 17 - 22 June 2002, London, U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Secretariat  – Tim Giffo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21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Meeting Announcemen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3 – 18026, 18041, 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p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AC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e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2 April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3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>3 (+1 cover page, +1 SC 24 Zip file with additional information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4:40:00Z</dcterms:created>
  <dc:creator>HSE????</dc:creator>
  <dc:description/>
  <dc:language>en-US</dc:language>
  <cp:lastModifiedBy>.</cp:lastModifiedBy>
  <dcterms:modified xsi:type="dcterms:W3CDTF">2002-04-22T14:42:00Z</dcterms:modified>
  <cp:revision>3</cp:revision>
  <dc:subject/>
  <dc:title>ISO/IEC JTC1 SC24 N1365_</dc:title>
</cp:coreProperties>
</file>