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2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 August 200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Consolidated Responses to Comments on ISO/IEC CD 18025, Environmental Data Coding Specification (EDCS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Paul Birkel, Document Edito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 xml:space="preserve">Responses to 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utput from WG8 Meeting, April 2002, Cochem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 August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4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876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35:00Z</dcterms:created>
  <dc:creator>HSE????</dc:creator>
  <dc:description/>
  <dc:language>en-US</dc:language>
  <cp:lastModifiedBy>.</cp:lastModifiedBy>
  <dcterms:modified xsi:type="dcterms:W3CDTF">2002-07-31T16:58:00Z</dcterms:modified>
  <cp:revision>4</cp:revision>
  <dc:subject/>
  <dc:title>ISO/IEC JTC1 SC24 N1365_</dc:title>
</cp:coreProperties>
</file>