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Octo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ISO CD 19135.1 - Geographic information - Procedures for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tion of geographical information items [ISO/TC 211 N1311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oore, SC 24 Conven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ittee Draf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 191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Committee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Revie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Laura Moore, SC 24 Convenor, has requested that we</w:t>
      </w:r>
    </w:p>
    <w:p>
      <w:pPr>
        <w:pStyle w:val="BodyText2"/>
        <w:ind w:left="2880" w:hanging="45"/>
        <w:rPr/>
      </w:pPr>
      <w:r>
        <w:rPr/>
        <w:t xml:space="preserve"> </w:t>
      </w:r>
      <w:r>
        <w:rPr/>
        <w:t>review and discuss this document to gain the TC211</w:t>
        <w:br/>
        <w:t>perspective of registry, since this is a mechanism of interest  for SEDRIS.  We will be discussing this document during  meeting #13 in December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3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35" w:firstLine="45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8:00Z</dcterms:created>
  <dc:creator>HSE????</dc:creator>
  <dc:description/>
  <dc:language>en-US</dc:language>
  <cp:lastModifiedBy>.</cp:lastModifiedBy>
  <dcterms:modified xsi:type="dcterms:W3CDTF">2002-10-15T12:34:00Z</dcterms:modified>
  <cp:revision>3</cp:revision>
  <dc:subject/>
  <dc:title>ISO/IEC JTC1 SC24 N1365_</dc:title>
</cp:coreProperties>
</file>