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 0250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G 8 Document Register (N0201-N0250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40"/>
        <w:gridCol w:w="1710"/>
      </w:tblGrid>
      <w:tr>
        <w:trPr>
          <w:tblHeader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OUR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Oct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Document Register (N0201 – N025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Oct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est for Free Availability of SEDRIS Standards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TC 1 N69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Oct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 CD 19135.1 - Geographic information - Procedures for registration of geographical information items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SO/TC 211 N13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o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Oct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 WD 19126 - Geographic information - Profile - FACC Data Dictionary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SO/TC 211 N13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o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Oct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elines for Reviewing SEDRIS: Part 1, WD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Oct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WD6 18023-1, SEDRIS: Part 1: Functional Specification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ix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Oct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hirteenth WG 8 Meeting, 9 - 13 December 2002, Orlando, Flori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Jul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CS Naming Sche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o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Aug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nutes of the Twelfth SC 24/WG 8 Meeting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une 2002, London, England (SC 24 N235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Sep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chedule Advisement to SC 24 </w:t>
            </w:r>
            <w:r>
              <w:rPr>
                <w:rFonts w:eastAsia="Arial" w:cs="Arial" w:ascii="Arial" w:hAnsi="Arial"/>
                <w:b w:val="false"/>
                <w:bCs w:val="false"/>
              </w:rPr>
              <w:t>(SC 24 N236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Nov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FACC WP Liai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e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mmendations to SC 24, Twelfth SC 24/WG 8 Meeting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une 2002, London, England (SC 24 N235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or's Report, Twelfth SC 24/WG 8 Meeting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une 2002, London, England (SC 24 N235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olidated Responses to Comments on ISO/IEC WD5 18024-4, SEDRIS Language Bindings: Part 4: 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olidated Responses to Comments on ISO/IEC WD5 18023-1, SEDRIS: Part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Jul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>Analysis of Converting MS Word Files to HTML Form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ntz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of EDCS Organizational Schem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le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>SEDRIS Organization Comments on SEDRIS Language Bindings (ISO/IEC 18024-4), WD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maghan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RIS Organization Comments on SEDRIS Part 1 (ISO/IEC 18023-1), WD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maghan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 NB Comments on SEDRIS Language Bindings (ISO/IEC 18024-4), WD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 NB Comments on SEDRIS Part 1 (ISO/IEC 18023-1), WD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>TC 211 Comments on SEDRIS Part 1 (ISO/IEC 18023-1), WD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wel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Ju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 NB Comments on SEDRIS Part 1 (ISO/IEC 18023-1), WD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May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 NB Comments on SEDRIS Language Bindings (ISO/IEC 18024-4), WD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May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 NB Comments on SEDRIS Part 1 (ISO/IEC 18023-1), WD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ug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olidated Responses to Comments on ISO/IEC CD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May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es of the Eleventh SC 24/WG 8 Meeting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pril 2002, Cochem, Ger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Ap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welfth WG 8 Meeting, 17 - 22 June 2002, London, UK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 SC 24 N2329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evised Logistical Information for SC 24 Meetings, Lond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Ap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mmendations of JTC 1 SC 24/WG 8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ecommendations to SC 24 resulting from the eleventh meeting of SC 24/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Ap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olidated Responses to Comments on ISO/IEC WD4 18041-4, EDCS Language Bindings: Part 4: 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Ap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WD5 18024-4, SEDRIS Language Bindings: Part 4: C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if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Ap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WD5 18023-1, SEDRIS: Part 1: Functional Specification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if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Ap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EST Comments on ISO/IEC CD 18025: EDC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hman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Ma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mmary of Voting and Comments on ISO/IEC CD 18025: EDCS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(SC 24 N232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Ma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 NB Comments on ISO/IEC WD4 18041-4, EDCS Language Bindings: Part 4: 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Ma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es of the Tenth SC 24/WG 8 Meeting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ebruary 2002, Santa Fe, New Mexic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Mar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leventh WG 8 Meeting, 9 - 14 April 2002, Cochem, Ger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ents on ISO/IEC 14772-1/FPDAM 1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he Virtual Reality Modeling Language, Part 1 - Functional specification and UTF-8 encoding, Amendment 1 -- Enhanced interoperabil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olidated Responses to Comments on ISO/IEC WD1 18023-2, SEDRIS Part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olidated Responses to Comments on ISO/IEC WD6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ample Binary Encoding of the VRML Functional Specification (MPEG-7 Systems)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C 29 N41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ample Binary Encoding of the VRML Functional Specification (MPEG-4 Systems)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C 29 N29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RIS Liaison Organization Comments on SEDRIS Part 2 (ISO/IEC 18023-2), WD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maghan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O NB Comments on ISO/IEC WD6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bre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ea NB Comments on ISO/IEC WD6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S. NB Comments on ISO/IEC WD6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 NB Comments on ISO/IEC WD6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RIS Liaison Organization Comments on ISO/IEC WD6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K. NB Comments on ISO/IEC WD6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K. NB Comments on SEDRIS Part 2 (ISO/IEC 18023-2), WD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09:00Z</dcterms:created>
  <dc:creator>.</dc:creator>
  <dc:description/>
  <dc:language>en-US</dc:language>
  <cp:lastModifiedBy>.</cp:lastModifiedBy>
  <cp:lastPrinted>2002-04-05T10:36:00Z</cp:lastPrinted>
  <dcterms:modified xsi:type="dcterms:W3CDTF">2002-11-25T22:01:00Z</dcterms:modified>
  <cp:revision>52</cp:revision>
  <dc:subject/>
  <dc:title>Document Register</dc:title>
</cp:coreProperties>
</file>