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731"/>
        <w:gridCol w:w="474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 1/SC 24 WG 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251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3 December 2002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Heading2"/>
        <w:rPr/>
      </w:pPr>
      <w:r>
        <w:rPr/>
        <w:t>Environmental Represent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ab/>
        <w:tab/>
        <w:tab/>
        <w:t xml:space="preserve">UK National Body Comments on SEDRIS Part 1, ISO/IEC </w:t>
      </w:r>
    </w:p>
    <w:p>
      <w:pPr>
        <w:pStyle w:val="Normal"/>
        <w:ind w:left="216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8023-1, WD6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Cogma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WG 8 N022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 xml:space="preserve">Comments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WD 1802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To be reviewed and discussed at WG 8 meeting, December, 200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3 December 200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155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14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Arial">
    <w:charset w:val="01"/>
    <w:family w:val="swiss"/>
    <w:pitch w:val="variable"/>
  </w:font>
  <w:font w:name="Lucida Br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5:02:00Z</dcterms:created>
  <dc:creator>HSE????</dc:creator>
  <dc:description/>
  <dc:language>en-US</dc:language>
  <cp:lastModifiedBy>.</cp:lastModifiedBy>
  <dcterms:modified xsi:type="dcterms:W3CDTF">2002-12-03T15:04:00Z</dcterms:modified>
  <cp:revision>3</cp:revision>
  <dc:subject/>
  <dc:title>ISO/IEC JTC1 SC24 N1365_</dc:title>
</cp:coreProperties>
</file>