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Tutorial guide to accompany the Environmental Data Coding Specification (EDCS) Final Committee Draft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This tutorial covers a review of the EDCS, provides details of the EDCS dictionaries, and describes the use of the EDCS in the SEDRIS DRM.  See also WG 8 N0261, WG 8 N0262, WG 8 N0263 and WG 8 N026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Farid 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ccompanies EDCS Final 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Febr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71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40 (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1:00Z</dcterms:created>
  <dc:creator>HSE????</dc:creator>
  <dc:description/>
  <dc:language>en-US</dc:language>
  <cp:lastModifiedBy>.</cp:lastModifiedBy>
  <dcterms:modified xsi:type="dcterms:W3CDTF">2003-02-19T21:06:00Z</dcterms:modified>
  <cp:revision>14</cp:revision>
  <dc:subject/>
  <dc:title>ISO/IEC JTC1 SC24 N1365_</dc:title>
</cp:coreProperties>
</file>