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ferencing Explanatory Report (RER) for ISO/IEC 18025, Environmental Data Coding Specification (EDCS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 This RER has been generated by SC 24/WG 8 to support the incorporation and use of existing dictionary concepts in ISO/IEC 18025, in accordance with the Guidelines of JTC 1 contained in the document JTC I N4046. The signed copy of the DGIWG letter of permission is on hand at the SC 24 Secretari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Tim Gifford, WG 8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the ED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December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61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51:00Z</dcterms:created>
  <dc:creator>HSE????</dc:creator>
  <dc:description/>
  <dc:language>en-US</dc:language>
  <cp:lastModifiedBy>.</cp:lastModifiedBy>
  <dcterms:modified xsi:type="dcterms:W3CDTF">2002-12-29T14:50:00Z</dcterms:modified>
  <cp:revision>11</cp:revision>
  <dc:subject/>
  <dc:title>ISO/IEC JTC1 SC24 N1365_</dc:title>
</cp:coreProperties>
</file>