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7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  12 February 200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Amended Meeting Announcement and Preliminary Agenda for the Fourteenth WG 8 Meeting, 4 - 8 April 2003 in Stuttgart, Germany.</w:t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Secretariat  – Tim Giffor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26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>NOTE:</w:t>
      </w:r>
      <w:r>
        <w:rPr>
          <w:rFonts w:eastAsia="Arial" w:cs="Arial" w:ascii="Arial" w:hAnsi="Arial"/>
          <w:sz w:val="24"/>
          <w:szCs w:val="24"/>
        </w:rPr>
        <w:t xml:space="preserve">  This amended announcement deletes the review of the SRM Language Binding (WD 4) from the agenda, and deletes the caveat that a Registry Workshop may be required on 9 April.  The meeting will now end as scheduled, on 8 April – there will be time available on 8 April to discuss any remaining registry/registration issu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Meeting Announcemen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3 – 18026, 18041, 1804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Ope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AC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e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2 February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69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>6 (+1 cover page)</w:t>
      </w: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6:15:00Z</dcterms:created>
  <dc:creator>HSE????</dc:creator>
  <dc:description/>
  <dc:language>en-US</dc:language>
  <cp:lastModifiedBy>.</cp:lastModifiedBy>
  <dcterms:modified xsi:type="dcterms:W3CDTF">2003-02-12T16:24:00Z</dcterms:modified>
  <cp:revision>3</cp:revision>
  <dc:subject/>
  <dc:title>ISO/IEC JTC1 SC24 N1365_</dc:title>
</cp:coreProperties>
</file>