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277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4 March 2003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Editor's Report on ISO/IEC WD7 18026, Spatial Reference Model (SRM), Working Draft 7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 xml:space="preserve">Paul Berner, Document Editor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WG 8 N014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>Repor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6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ab/>
        <w:tab/>
        <w:t xml:space="preserve">N/A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or information onl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4 March 200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17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6 (+1 cover page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276" w:right="1134" w:gutter="0" w:header="0" w:top="993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8:07:00Z</dcterms:created>
  <dc:creator>HSE????</dc:creator>
  <dc:description/>
  <dc:language>en-US</dc:language>
  <cp:lastModifiedBy>.</cp:lastModifiedBy>
  <dcterms:modified xsi:type="dcterms:W3CDTF">2003-03-04T18:18:00Z</dcterms:modified>
  <cp:revision>7</cp:revision>
  <dc:subject/>
  <dc:title>ISO/IEC JTC1 SC24 N1365_</dc:title>
</cp:coreProperties>
</file>