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281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1 April 2003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 xml:space="preserve">SEDRIS Liaison Organization Comments on ISO/IEC WD7 18026, Spatial Reference Model (SRM)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Mamaghan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WG 8 N020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>Comment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WD 18026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To be reviewed and discussed at WG 8 meeting, April 2003, Stuttgart, Germany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1 April 200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17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101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swiss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Lucida Sans" w:cs="Lucida Sans"/>
      <w:b/>
      <w:bCs/>
      <w:kern w:val="2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6:51:00Z</dcterms:created>
  <dc:creator>HSE????</dc:creator>
  <dc:description/>
  <dc:language>en-US</dc:language>
  <cp:lastModifiedBy>.</cp:lastModifiedBy>
  <dcterms:modified xsi:type="dcterms:W3CDTF">2003-04-01T13:04:00Z</dcterms:modified>
  <cp:revision>5</cp:revision>
  <dc:subject/>
  <dc:title>ISO/IEC JTC1 SC24 N1365_</dc:title>
</cp:coreProperties>
</file>