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8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  15 April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Meeting Announcement and Preliminary Agenda for the 15th WG 8 Meeting, 19 - 27 June 2003 in Jeju-Do, Korea</w:t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Secretariat  – Tim Giffo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26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Meeting Announcemen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3 – 18026, 18041, 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p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AC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e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5 April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8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>8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2:23:00Z</dcterms:created>
  <dc:creator>HSE????</dc:creator>
  <dc:description/>
  <dc:language>en-US</dc:language>
  <cp:lastModifiedBy>.</cp:lastModifiedBy>
  <dcterms:modified xsi:type="dcterms:W3CDTF">2003-04-15T20:30:00Z</dcterms:modified>
  <cp:revision>5</cp:revision>
  <dc:subject/>
  <dc:title>ISO/IEC JTC1 SC24 N1365_</dc:title>
</cp:coreProperties>
</file>