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 1/SC 24 WG 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8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3 May 200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Heading2"/>
        <w:rPr/>
      </w:pPr>
      <w:r>
        <w:rPr/>
        <w:t>Environmental Represent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ab/>
        <w:tab/>
        <w:tab/>
        <w:t xml:space="preserve">Summary of Voting and Comments on ISO/IEC FCD 18025: 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DCS (SC 24 N2452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Alcorta, ISO/IEC JTC1/SC 24 Secretaria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21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Summary of Voting and 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1802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June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3 May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8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Multiple part, multiple page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Arial">
    <w:charset w:val="01"/>
    <w:family w:val="swiss"/>
    <w:pitch w:val="variable"/>
  </w:font>
  <w:font w:name="Lucida Br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5:28:00Z</dcterms:created>
  <dc:creator>HSE????</dc:creator>
  <dc:description/>
  <dc:language>en-US</dc:language>
  <cp:lastModifiedBy>.</cp:lastModifiedBy>
  <dcterms:modified xsi:type="dcterms:W3CDTF">2003-05-13T16:48:00Z</dcterms:modified>
  <cp:revision>6</cp:revision>
  <dc:subject/>
  <dc:title>ISO/IEC JTC1 SC24 N1365_</dc:title>
</cp:coreProperties>
</file>