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92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6 Ma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Minutes of the 14th Meeting of SC 24/WG 8: Environmental Representation, Stuttgart, German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5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Meeting Report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 xml:space="preserve">ISO/IEC WDs 18023, 18024, 18025, 18026, 18041 and </w:t>
      </w:r>
    </w:p>
    <w:p>
      <w:pPr>
        <w:pStyle w:val="Normal"/>
        <w:ind w:left="216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Pending 15th Mee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6 Ma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8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multiple part, multiple page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NOTE:  Attachments 1, 2, and 9 are provided in the basic </w:t>
      </w:r>
    </w:p>
    <w:p>
      <w:pPr>
        <w:pStyle w:val="Normal"/>
        <w:ind w:left="37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S Word document.  Attachments 3 - 8 are   provided as separate files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04:00Z</dcterms:created>
  <dc:creator>HSE????</dc:creator>
  <dc:description/>
  <dc:language>en-US</dc:language>
  <cp:lastModifiedBy>Gary L. Wentz</cp:lastModifiedBy>
  <dcterms:modified xsi:type="dcterms:W3CDTF">2003-05-17T19:40:00Z</dcterms:modified>
  <cp:revision>7</cp:revision>
  <dc:subject/>
  <dc:title>ISO/IEC JTC1 SC24 N1365_</dc:title>
</cp:coreProperties>
</file>