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 0300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G 8 Document Register (N0251-N0300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40"/>
        <w:gridCol w:w="171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Document Register (N0251 – N03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CS Editor Comments on ISO/IEC WD2 18023-2, SEDRIS: Part 2: Transmittal Form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UK Comments on ISO/IEC WD1 18023-3, SEDRIS: Part 3: Transmittal Format Binary Enco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UK Comments on ISO/IEC WD2 18023-2, SEDRIS: Part 2: Transmittal Form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Comments on ISO/IEC WD1 18023-3, SEDRIS: Part 3: Transmittal Format Binary Enco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Comments on ISO/IEC WD2 18023-2, SEDRIS: Part 2: Transmittal Form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Comments on ISO/IEC FCD 18025: EDC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>Amended Minutes of the Thirteenth SC 24/WG 8 Meeting</w:t>
            </w:r>
            <w:r>
              <w:rPr>
                <w:rFonts w:eastAsia="Arial" w:cs="Arial" w:ascii="Arial" w:hAnsi="Arial"/>
                <w:b w:val="false"/>
                <w:bCs w:val="false"/>
              </w:rPr>
              <w:br/>
              <w:t>December 2002, Orlando, Flori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>Minutes of the 14th SC 24/WG 8 Meeting</w:t>
            </w:r>
            <w:r>
              <w:rPr>
                <w:rFonts w:eastAsia="Arial" w:cs="Arial" w:ascii="Arial" w:hAnsi="Arial"/>
                <w:b w:val="false"/>
                <w:bCs w:val="false"/>
              </w:rPr>
              <w:br/>
              <w:t>April 2003, Stuttgart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ted Responses to Comments on ISO/IEC WD7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>ISO/IEC FCD 18025, Environmental Data Coding Specification (EDCS)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  <w:br/>
              <w:t xml:space="preserve">Evaluation tool </w:t>
            </w:r>
            <w:r>
              <w:rPr>
                <w:rFonts w:eastAsia="Arial" w:cs="Arial" w:ascii="Arial" w:hAnsi="Arial"/>
              </w:rPr>
              <w:t>(revision 1)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to accompany the FCD (SC 24 N240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>Summary of Voting and Comments on ISO/IEC FCD 18025: EDCS</w:t>
            </w:r>
            <w:r>
              <w:rPr>
                <w:rFonts w:eastAsia="Arial" w:cs="Arial" w:ascii="Arial" w:hAnsi="Arial"/>
                <w:b w:val="false"/>
                <w:bCs w:val="false"/>
              </w:rPr>
              <w:br/>
              <w:t>(SC 24 N245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rt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>Recommendations to SC 24, 14th SC 24/WG 8 Meeting</w:t>
              <w:br/>
            </w:r>
            <w:r>
              <w:rPr>
                <w:rFonts w:eastAsia="Arial" w:cs="Arial" w:ascii="Arial" w:hAnsi="Arial"/>
                <w:b w:val="false"/>
                <w:bCs w:val="false"/>
              </w:rPr>
              <w:t>April 2003, Stuttgart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WD1 18023-3, SEDRIS: Part 3: Transmittal Format Binary Enco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May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WD2 18023-2, SEDRIS: Part 2: Transmittal Form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Ap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WD 19135.3, Procedures for registration of geographical inform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C 2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Ap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WD 19126.2, Profile FACC data dictiona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C 2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Ap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5th WG 8 Meeting, 19 - 27 June 2003 in Jeju-Do, Kore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K. National Body Comments on ISO/IEC WD7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p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Liaison Organization Comments on ISO/IEC WD7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p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S. National Body Comments on ISO/IEC WD7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ational Body Comments on ISO/IEC WD7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nale for Amending the Title and Terms of Reference for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's Report on ISO/IEC WD7 18026, Spatial Reference Model (SRM), Working Draft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CD 18024-4, SEDRIS Language Bindings: Part 4: C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mmittee Draft (SC 24 N2427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Mar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CD 18023-1, SEDRIS: Part 1: Functional Specification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mmittee Draft (SC 24 N2426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M WD 7 Previous Comments Status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urteenth WG 8 Meeting, 4 - 8 April 2003 in Stuttgart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WD7 18026, Spatial Reference Model (SRM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even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ctions Relating to Proposed Amendments to ISO/IEC 9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s of Reference for a Prototype Regis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FCD 18041-4, Environmental Data Coding Specification (EDCS) Language Bindings: Part 4: C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inal Committee Draft (SC 24 N2419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ourteenth WG 8 Meeting, 4 - 8 April 2003 in Stuttgart, Ger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Ja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iderations on Preparing EDCS FCD (SC 24 N2367) Comments on Dictionary Ent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Ja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elines for Submitting Comments on the EDCS FCD (SC 24 N2367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ferencing Explanatory Report (RER) for ISO/IEC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R to accompany the EDC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FCD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utorial Guide to accompany the FC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Ja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FCD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valuation Tool to accompany the FCD (SC 24 N2396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FCD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base to accompany the FCD (SC 24 N238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FCD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readsheet to accompany the FCD (SC 24 N238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SO/IEC FCD 18025, Environmental Data Coding Specification (EDCS)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inal Committee Draft (SC 24 N2367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Feb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 of the Thirteen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ecember 2002, Orlando, Flori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ations to SC 24, Thirteenth SC 24/WG 8 Meeting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ecember 2002, Orlando, Florid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rrected Minutes of the Twelfth SC 24/WG 8 Meeting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une 2002, London, England (SC 24 N235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osition of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NB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NB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RIS Organization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aghan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8 N0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Dec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 NB Comments on SEDRIS Part 1 (ISO/IEC 18023-1), WD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9:00Z</dcterms:created>
  <dc:creator>.</dc:creator>
  <dc:description/>
  <dc:language>en-US</dc:language>
  <cp:lastModifiedBy>.</cp:lastModifiedBy>
  <cp:lastPrinted>2003-03-18T14:13:00Z</cp:lastPrinted>
  <dcterms:modified xsi:type="dcterms:W3CDTF">2003-06-03T17:11:00Z</dcterms:modified>
  <cp:revision>92</cp:revision>
  <dc:subject/>
  <dc:title>Document Register</dc:title>
</cp:coreProperties>
</file>