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0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1 June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Summary of Voting and Comments on ISO/IEC FCD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41-4 (SC 24 N2459 and SC 24 N2460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Alcorta, ISO/IEC JTC1/SC 24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Summary of Voting and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41-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1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9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plus cover pages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28:00Z</dcterms:created>
  <dc:creator>HSE????</dc:creator>
  <dc:description/>
  <dc:language>en-US</dc:language>
  <cp:lastModifiedBy>Gary L. Wentz</cp:lastModifiedBy>
  <dcterms:modified xsi:type="dcterms:W3CDTF">2003-06-11T18:31:00Z</dcterms:modified>
  <cp:revision>7</cp:revision>
  <dc:subject/>
  <dc:title>ISO/IEC JTC1 SC24 N1365_</dc:title>
</cp:coreProperties>
</file>