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31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Februar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>Title:</w:t>
        <w:tab/>
        <w:t>Request for Category C Liaison Between JTC 1/SC 24 and the North Atlantic Treaty Organization (NATO) Modelling and Simulation Coordination Office (MSCO)</w:t>
        <w:tab/>
        <w:tab/>
        <w:tab/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Mo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Liaison Requ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WDs 18023 – 18026, 18041, 1804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JTC 1 response reques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February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2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4:40:00Z</dcterms:created>
  <dc:creator>HSE????</dc:creator>
  <dc:description/>
  <dc:language>en-US</dc:language>
  <cp:lastModifiedBy>.</cp:lastModifiedBy>
  <dcterms:modified xsi:type="dcterms:W3CDTF">2004-02-12T13:08:00Z</dcterms:modified>
  <cp:revision>6</cp:revision>
  <dc:subject/>
  <dc:title>ISO/IEC JTC1 SC24 N1365_</dc:title>
</cp:coreProperties>
</file>