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1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4 August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Minutes of the 15th Meeting of SC 24/WG 8: Environmental Representation, Jeju, Kore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/WG 8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9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 xml:space="preserve">ISO/IEC WDs 18023, 18024, 18025, 18026, 18041 and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Pending 16th Mee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4 August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9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OTE:  Attachments 1 - 3, 5 - 7, 9 and 10 are provided in the basic MS Word document.  Attachments 4, 8, 11 and 12 are provided as separate file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3:59:00Z</dcterms:created>
  <dc:creator>HSE????</dc:creator>
  <dc:description/>
  <dc:language>en-US</dc:language>
  <cp:lastModifiedBy>.</cp:lastModifiedBy>
  <dcterms:modified xsi:type="dcterms:W3CDTF">2003-08-04T13:38:00Z</dcterms:modified>
  <cp:revision>4</cp:revision>
  <dc:subject/>
  <dc:title>ISO/IEC JTC1 SC24 N1365_</dc:title>
</cp:coreProperties>
</file>