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2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6 August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ISO/IEC CD 18023-2, SEDRIS: Part 2: Transmittal Form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8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ittee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3-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/>
        <w:t>Status:</w:t>
        <w:tab/>
        <w:t>National Bodies and Liaison Organizations are requested to submit comments on this draft to SC 24 prior to 5 November 2003.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ational Body and Liaison Organization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5 November 2003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6 August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8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80" w:hanging="28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27:00Z</dcterms:created>
  <dc:creator>HSE????</dc:creator>
  <dc:description/>
  <dc:language>en-US</dc:language>
  <cp:lastModifiedBy>.</cp:lastModifiedBy>
  <dcterms:modified xsi:type="dcterms:W3CDTF">2003-08-06T12:15:00Z</dcterms:modified>
  <cp:revision>5</cp:revision>
  <dc:subject/>
  <dc:title>ISO/IEC JTC1 SC24 N1365_</dc:title>
</cp:coreProperties>
</file>