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2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8 August 2003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Spatial Reference Model (SRM) Language Binding Part 4: C </w:t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ommittee Draft (SC 24 N2495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Richard Puk,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3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ittee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National Bodies and Liaison Organizations are requested to submit comments on this draft to SC 24 prior to 28 November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ational Body and Liaison Organization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28 November 2003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8 August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201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s, multiple pag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5:00:00Z</dcterms:created>
  <dc:creator>HSE????</dc:creator>
  <dc:description/>
  <dc:language>en-US</dc:language>
  <cp:lastModifiedBy>.</cp:lastModifiedBy>
  <dcterms:modified xsi:type="dcterms:W3CDTF">2003-08-28T11:54:00Z</dcterms:modified>
  <cp:revision>7</cp:revision>
  <dc:subject/>
  <dc:title>ISO/IEC JTC1 SC24 N1365_</dc:title>
</cp:coreProperties>
</file>