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2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7 October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SEDRIS: Part 1: Functional Specification,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Committee Draft (SC 24 N252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Document Editor, 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2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ittee Draft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Status:</w:t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Committee D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>27 January 2004, as per the ISO/IEC JTC 1/SC 24 CD2 Ballot for SC 24 N2527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7 October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12:00Z</dcterms:created>
  <dc:creator>HSE????</dc:creator>
  <dc:description/>
  <dc:language>en-US</dc:language>
  <cp:lastModifiedBy>.</cp:lastModifiedBy>
  <dcterms:modified xsi:type="dcterms:W3CDTF">2003-10-27T14:33:00Z</dcterms:modified>
  <cp:revision>6</cp:revision>
  <dc:subject/>
  <dc:title>ISO/IEC JTC1 SC24 N1365_</dc:title>
</cp:coreProperties>
</file>