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sed Scope of SC 2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title:  Computer Graphics, Image Processing and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of Work: Standardization of interfaces for information technology ba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relating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omputer graphic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mage process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irtual realit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environmental data representatio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odelling and simulation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teraction with, and visual presentation of,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d are the following ar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d reference models; application program interfaces; func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tions; representation models; interchange formats, encoding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specifications, including metafiles; device interfaces; testing methods; registration procedures; presentation and support for creation of multimedia and hypermedia doc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lu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cter and image coding; coding of multimedia and hypermedia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change formats, JTC 1 work in user system interfaces and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, ISO TC 207 work on ISO 14000 environment management and ISO TC 211 work on geographic information and geoma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15:00Z</dcterms:created>
  <dc:creator>jcogman</dc:creator>
  <dc:description/>
  <dc:language>en-US</dc:language>
  <cp:lastModifiedBy>jcogman</cp:lastModifiedBy>
  <dcterms:modified xsi:type="dcterms:W3CDTF">2003-10-23T17:15:00Z</dcterms:modified>
  <cp:revision>2</cp:revision>
  <dc:subject/>
  <dc:title>Proposed Scope of SC 24</dc:title>
</cp:coreProperties>
</file>