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EDCS Copyright Issues Report</w:t>
      </w:r>
    </w:p>
    <w:p>
      <w:pPr>
        <w:pStyle w:val="Normal"/>
        <w:jc w:val="center"/>
        <w:rPr>
          <w:sz w:val="22"/>
          <w:szCs w:val="22"/>
        </w:rPr>
      </w:pPr>
      <w:r>
        <w:rPr>
          <w:sz w:val="22"/>
          <w:szCs w:val="22"/>
        </w:rPr>
        <w:t>27 October 2003</w:t>
      </w:r>
    </w:p>
    <w:p>
      <w:pPr>
        <w:pStyle w:val="Normal"/>
        <w:jc w:val="center"/>
        <w:rPr>
          <w:sz w:val="22"/>
          <w:szCs w:val="22"/>
        </w:rPr>
      </w:pPr>
      <w:r>
        <w:rPr>
          <w:sz w:val="22"/>
          <w:szCs w:val="22"/>
        </w:rPr>
      </w:r>
    </w:p>
    <w:p>
      <w:pPr>
        <w:pStyle w:val="Normal"/>
        <w:rPr/>
      </w:pPr>
      <w:r>
        <w:rPr>
          <w:sz w:val="22"/>
          <w:szCs w:val="22"/>
        </w:rPr>
        <w:t xml:space="preserve">The following four WG8 action items relate to copyright issues. </w:t>
        <w:br/>
        <w:br/>
        <w:t>1. AI 14-10: Consult with international copyright attorney on the issues identified by the EDCS editors. The results are to be provided to SC 24. Assignee: F. Mamaghani</w:t>
        <w:br/>
        <w:br/>
        <w:t>This discussion is key to the other three action items. In his oral report to the WG 8 plenary in Korea, Farid Mamaghani gave an overview of the discussions he had had with the SEDRIS Organization’s copyright attorney regarding perceived issues of possible infringement in the EDCS. He also read excerpts from the attorney’s report. Subsequent to the WG8 meeting, I have been working with an attorney for the U.S. Government who specializes in the area of intellectual property rights. Representative examples, identified by reviewing the  EDCS, were discussed with the government attorney  along with estimates of the number of verbatim (or near verbatim uses) and derived definitions taken from various reference sources, most specifically NSOED. </w:t>
      </w:r>
    </w:p>
    <w:p>
      <w:pPr>
        <w:pStyle w:val="Normal"/>
        <w:rPr>
          <w:sz w:val="22"/>
          <w:szCs w:val="22"/>
        </w:rPr>
      </w:pPr>
      <w:r>
        <w:rPr>
          <w:sz w:val="22"/>
          <w:szCs w:val="22"/>
        </w:rPr>
      </w:r>
    </w:p>
    <w:p>
      <w:pPr>
        <w:pStyle w:val="Normal"/>
        <w:rPr/>
      </w:pPr>
      <w:r>
        <w:rPr>
          <w:sz w:val="22"/>
          <w:szCs w:val="22"/>
        </w:rPr>
        <w:t>After further reviewing the examples and conducting research, including finding a case precedent, the government attorney concluded that we are not likely in violation of copyrights. (This use of “not likely” is attorney-speak. An attorney will only offer an opinion. The attorney is always going to defer to a court ruling in these matters.) This was the same conclusion reached by the attorney retained by the SEDRIS Organization, as reported in Jeju.</w:t>
        <w:br/>
      </w:r>
    </w:p>
    <w:p>
      <w:pPr>
        <w:pStyle w:val="Normal"/>
        <w:rPr/>
      </w:pPr>
      <w:r>
        <w:rPr>
          <w:sz w:val="22"/>
          <w:szCs w:val="22"/>
        </w:rPr>
        <w:t>Subsequent to the Jeju meeting, SEDRIS Organization consulted its attorney regarding international copyright issues. A report was prepared citing the Berne and the Universal Copyright conventions. These conventions proscribe formalities between member states for honouring each others’ copyrights. The report concludes that U.S. copyright protections are relatively similar to those of other countries because most other countries are parties to the Berne and Universal Copyright conventions. In addition, I requested that the U.S. government attorney investigate the issues of international copyright. His initial reaction is similar to the attorney retained by the SEDRIS Organization.</w:t>
      </w:r>
    </w:p>
    <w:p>
      <w:pPr>
        <w:pStyle w:val="Normal"/>
        <w:rPr>
          <w:sz w:val="22"/>
          <w:szCs w:val="22"/>
        </w:rPr>
      </w:pPr>
      <w:r>
        <w:rPr>
          <w:sz w:val="22"/>
          <w:szCs w:val="22"/>
        </w:rPr>
        <w:br/>
        <w:t xml:space="preserve">Based on these legal opinions, this letter serves to close this action item and inform the SC 24 secretariat that we know of no copyright infringement issues. </w:t>
        <w:br/>
        <w:br/>
        <w:t>2. AI 14-11: Identify the copyright issues and those uses where copyright permission is required. Contact the copyright holders to initiate discussions about ISO/IEC's intended use of materials in the various (standards) and report results to WG 8. Assignee: WG 8 Secretariat</w:t>
        <w:br/>
        <w:br/>
        <w:t>This action item has focused on the NSOED as the most used reference material in the EDCS. I have identified the potential issues and they have been discussed with copyright attorneys as part of action item 14-10. Action item 14-11 served to provide information for AI 14-10 and is closed.</w:t>
      </w:r>
    </w:p>
    <w:p>
      <w:pPr>
        <w:pStyle w:val="Normal"/>
        <w:rPr>
          <w:sz w:val="22"/>
          <w:szCs w:val="22"/>
        </w:rPr>
      </w:pPr>
      <w:r>
        <w:rPr>
          <w:sz w:val="22"/>
          <w:szCs w:val="22"/>
        </w:rPr>
        <w:br/>
        <w:t>3. AI 14-28: Seek permission to use major amounts of material from other sources. Assignee:  WG8 Secretariat with support from the EDCS editors.</w:t>
        <w:br/>
        <w:br/>
        <w:t xml:space="preserve">This action item is misstated. It assumes we have used major amounts of material from other sources. It should have said “Seek permission when major portions of material from an external document have been used.” Regardless, “major portions” refers to a significant percentage of the external document total content. </w:t>
      </w:r>
    </w:p>
    <w:p>
      <w:pPr>
        <w:pStyle w:val="Normal"/>
        <w:rPr>
          <w:sz w:val="22"/>
          <w:szCs w:val="22"/>
        </w:rPr>
      </w:pPr>
      <w:r>
        <w:rPr>
          <w:sz w:val="22"/>
          <w:szCs w:val="22"/>
        </w:rPr>
      </w:r>
    </w:p>
    <w:p>
      <w:pPr>
        <w:pStyle w:val="Normal"/>
        <w:rPr/>
      </w:pPr>
      <w:r>
        <w:rPr>
          <w:sz w:val="22"/>
          <w:szCs w:val="22"/>
        </w:rPr>
        <w:t>Of all the references cited in the EDCS, the NSOED is referenced the most. Therefore, I researched the need to gain copyright permission for EDCS’ use of the NSOED .</w:t>
      </w:r>
    </w:p>
    <w:p>
      <w:pPr>
        <w:pStyle w:val="Normal"/>
        <w:rPr>
          <w:sz w:val="22"/>
          <w:szCs w:val="22"/>
        </w:rPr>
      </w:pPr>
      <w:r>
        <w:rPr>
          <w:sz w:val="22"/>
          <w:szCs w:val="22"/>
        </w:rPr>
      </w:r>
    </w:p>
    <w:p>
      <w:pPr>
        <w:pStyle w:val="Normal"/>
        <w:rPr/>
      </w:pPr>
      <w:r>
        <w:rPr>
          <w:sz w:val="22"/>
          <w:szCs w:val="22"/>
        </w:rPr>
        <w:t xml:space="preserve">There are 3,186 EDCS entries that cite the NSOED. Of these, I have examined a representative sample (669 or 21%). I have found the vast majority of instances (615 or 92% of the sample) are where the EDCS uses the NSOED not as a source but rather as a reference for further understanding. That is, where the user could look up a particular term within a definition that he/she does not understand. In the remaining 8% of the citations, 23 instances (3%) use an NSOED definition verbatim (or nearly verbatim); and 31 instances (5%) derive their definition based on text found in an NSOED definition. Interpolating from this sample, the EDCS has used less than .05% (approximately 255 EDCS entries) of the 550,000 definitions found in the NSOED. Only .02% (approximately 96 EDCS entries) of the 550,000 fall in the category of verbatim or near verbatim definitions. The derived definitions account for at most .03% (approximately 159 EDCS entries). So, while the NSOED is the source for some of our definitions, either verbatim or derived, the total number is far from a major portion of the total NSOED material. </w:t>
      </w:r>
    </w:p>
    <w:p>
      <w:pPr>
        <w:pStyle w:val="Normal"/>
        <w:rPr>
          <w:sz w:val="22"/>
          <w:szCs w:val="22"/>
        </w:rPr>
      </w:pPr>
      <w:r>
        <w:rPr>
          <w:sz w:val="22"/>
          <w:szCs w:val="22"/>
        </w:rPr>
      </w:r>
    </w:p>
    <w:p>
      <w:pPr>
        <w:pStyle w:val="Normal"/>
        <w:rPr>
          <w:sz w:val="22"/>
          <w:szCs w:val="22"/>
        </w:rPr>
      </w:pPr>
      <w:r>
        <w:rPr>
          <w:sz w:val="22"/>
          <w:szCs w:val="22"/>
        </w:rPr>
        <w:t xml:space="preserve">Any other source deemed to have a “major portion” of material used in the EDCS needs to have a similar analysis. I know of no other instances of a “major portion” of source content that has been appropriated into the EDCS that would require copyright permission. </w:t>
      </w:r>
    </w:p>
    <w:p>
      <w:pPr>
        <w:pStyle w:val="Normal"/>
        <w:rPr>
          <w:sz w:val="22"/>
          <w:szCs w:val="22"/>
        </w:rPr>
      </w:pPr>
      <w:r>
        <w:rPr>
          <w:sz w:val="22"/>
          <w:szCs w:val="22"/>
        </w:rPr>
      </w:r>
    </w:p>
    <w:p>
      <w:pPr>
        <w:pStyle w:val="Normal"/>
        <w:rPr>
          <w:sz w:val="22"/>
          <w:szCs w:val="22"/>
        </w:rPr>
      </w:pPr>
      <w:r>
        <w:rPr>
          <w:sz w:val="22"/>
          <w:szCs w:val="22"/>
        </w:rPr>
        <w:t>4. AI 15-02: Clarify with ISO CS the ISO comment G001 on EDCS FCD to ensure requirement for transfer of copyright is truly ISO policy. Contact K. Brannon as starting point. Assignees: S. Carson and P. Foley</w:t>
      </w:r>
    </w:p>
    <w:p>
      <w:pPr>
        <w:pStyle w:val="Normal"/>
        <w:rPr>
          <w:sz w:val="22"/>
          <w:szCs w:val="22"/>
        </w:rPr>
      </w:pPr>
      <w:r>
        <w:rPr>
          <w:sz w:val="22"/>
          <w:szCs w:val="22"/>
        </w:rPr>
      </w:r>
    </w:p>
    <w:p>
      <w:pPr>
        <w:pStyle w:val="Normal"/>
        <w:rPr>
          <w:sz w:val="22"/>
          <w:szCs w:val="22"/>
        </w:rPr>
      </w:pPr>
      <w:r>
        <w:rPr>
          <w:sz w:val="22"/>
          <w:szCs w:val="22"/>
        </w:rPr>
        <w:t xml:space="preserve">The text of ISO G001 is included here for reference: </w:t>
      </w:r>
      <w:bookmarkStart w:id="0" w:name="ISO_G001"/>
    </w:p>
    <w:p>
      <w:pPr>
        <w:pStyle w:val="Normal"/>
        <w:rPr/>
      </w:pPr>
      <w:r>
        <w:rPr>
          <w:sz w:val="22"/>
          <w:szCs w:val="22"/>
        </w:rPr>
        <w:t>“</w:t>
      </w:r>
      <w:r>
        <w:rPr>
          <w:b/>
          <w:bCs/>
          <w:sz w:val="22"/>
          <w:szCs w:val="22"/>
          <w:highlight w:val="green"/>
        </w:rPr>
        <w:t>ISO_G001</w:t>
      </w:r>
      <w:bookmarkEnd w:id="0"/>
      <w:r>
        <w:rPr>
          <w:b/>
          <w:bCs/>
          <w:sz w:val="22"/>
          <w:szCs w:val="22"/>
        </w:rPr>
        <w:t>:</w:t>
      </w:r>
    </w:p>
    <w:p>
      <w:pPr>
        <w:pStyle w:val="Normal"/>
        <w:rPr>
          <w:sz w:val="22"/>
          <w:szCs w:val="22"/>
        </w:rPr>
      </w:pPr>
      <w:r>
        <w:rPr>
          <w:sz w:val="22"/>
          <w:szCs w:val="22"/>
        </w:rPr>
        <w:t>Whenever material is copied or adapted from another source, written permission from the owner of the material shall be sought to use it and written copyright assignment to ISO shall be obtained. In particular, permission and copyright assignment shall be obtained from Oxford University Press for the material copied or adapted from the NSOED.)”</w:t>
        <w:br/>
        <w:br/>
        <w:t xml:space="preserve">Steve Carson has been in touch with Keith Brannon who has referred it to a different department in ITTF. On 20 October 2003, Steve Carson received a response from Keith Brannon. Keith Brannon had forwarded a response from an ISO individual who stated that he has never seen a letter from a technical committee to the copyright owner of a text. However, this ISO individual suggested to Keith Brannon a permission letter should contain language such as the following: "The Oxford University Press grants to ISO and its members the copyright exploitation rights for the material copied or adapted from the NSOED.” </w:t>
      </w:r>
    </w:p>
    <w:p>
      <w:pPr>
        <w:pStyle w:val="Normal"/>
        <w:rPr>
          <w:sz w:val="22"/>
          <w:szCs w:val="22"/>
        </w:rPr>
      </w:pPr>
      <w:r>
        <w:rPr>
          <w:sz w:val="22"/>
          <w:szCs w:val="22"/>
        </w:rPr>
      </w:r>
    </w:p>
    <w:p>
      <w:pPr>
        <w:pStyle w:val="Normal"/>
        <w:rPr/>
      </w:pPr>
      <w:r>
        <w:rPr>
          <w:sz w:val="22"/>
          <w:szCs w:val="22"/>
        </w:rPr>
        <w:t xml:space="preserve">The response given to Keith Brannon uses the term “exploitation” rights. It is unclear what is intended by this term. In addition, this action item was with regard to ISO policy on transfer/ assignment of copyright from external sources to ISO. The response given to Steve Carson does not indicate whether transfer/assignment is, indeed ISO policy. </w:t>
      </w:r>
    </w:p>
    <w:p>
      <w:pPr>
        <w:pStyle w:val="Normal"/>
        <w:rPr>
          <w:sz w:val="22"/>
          <w:szCs w:val="22"/>
        </w:rPr>
      </w:pPr>
      <w:r>
        <w:rPr>
          <w:sz w:val="22"/>
          <w:szCs w:val="22"/>
        </w:rPr>
      </w:r>
    </w:p>
    <w:p>
      <w:pPr>
        <w:pStyle w:val="Normal"/>
        <w:rPr/>
      </w:pPr>
      <w:r>
        <w:rPr>
          <w:sz w:val="22"/>
          <w:szCs w:val="22"/>
        </w:rPr>
        <w:t xml:space="preserve">Related to this matter, as  discussed by Farid in Jeju regarding the SEDRIS Organization’s attorney, and subsequently with the U.S. government attorney, both  legal opinions have noted that the language of ISO comment G001 must be clarified, since normally organizations would not transfer or assign copyright to ISO/IEC. </w:t>
      </w:r>
    </w:p>
    <w:p>
      <w:pPr>
        <w:pStyle w:val="Normal"/>
        <w:rPr>
          <w:sz w:val="22"/>
          <w:szCs w:val="22"/>
        </w:rPr>
      </w:pPr>
      <w:r>
        <w:rPr>
          <w:sz w:val="22"/>
          <w:szCs w:val="22"/>
        </w:rPr>
      </w:r>
    </w:p>
    <w:p>
      <w:pPr>
        <w:pStyle w:val="Normal"/>
        <w:rPr/>
      </w:pPr>
      <w:r>
        <w:rPr>
          <w:sz w:val="22"/>
          <w:szCs w:val="22"/>
        </w:rPr>
        <w:t>Based on the response from Keith Brannon and the opinion of the attorneys, one may assume that the ITTF editors meant “grant written copyright permission to ISO/IEC” and not assignment or transfer of rights. If the opinion of the attorneys and our assumption about the intention of the ITTF editors (addressed by the action items discussed previously) are not sufficient, then additional clarification from the ISO Central Secretariat on ISO policy is required. Otherwise, this action item is closed.</w:t>
        <w:b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m Gifford</w:t>
      </w:r>
    </w:p>
    <w:p>
      <w:pPr>
        <w:pStyle w:val="Normal"/>
        <w:rPr>
          <w:sz w:val="22"/>
          <w:szCs w:val="22"/>
        </w:rPr>
      </w:pPr>
      <w:r>
        <w:rPr>
          <w:sz w:val="22"/>
          <w:szCs w:val="22"/>
        </w:rPr>
        <w:t>Secretariat</w:t>
      </w:r>
    </w:p>
    <w:p>
      <w:pPr>
        <w:pStyle w:val="Normal"/>
        <w:rPr>
          <w:sz w:val="22"/>
          <w:szCs w:val="22"/>
        </w:rPr>
      </w:pPr>
      <w:r>
        <w:rPr>
          <w:sz w:val="22"/>
          <w:szCs w:val="22"/>
        </w:rPr>
        <w:t>ISO/IEC JTC 1 SC 24 WG 8</w:t>
      </w:r>
    </w:p>
    <w:p>
      <w:pPr>
        <w:pStyle w:val="Normal"/>
        <w:rPr>
          <w:sz w:val="22"/>
          <w:szCs w:val="22"/>
        </w:rPr>
      </w:pPr>
      <w:r>
        <w:rPr>
          <w:sz w:val="22"/>
          <w:szCs w:val="22"/>
        </w:rPr>
        <w:t>Environmental Represent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SO/IEC JTC 1/SC 24/WG 8 N03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36:00Z</dcterms:created>
  <dc:creator>tgifford</dc:creator>
  <dc:description/>
  <dc:language>en-US</dc:language>
  <cp:lastModifiedBy>.</cp:lastModifiedBy>
  <dcterms:modified xsi:type="dcterms:W3CDTF">2003-11-10T20:36:00Z</dcterms:modified>
  <cp:revision>2</cp:revision>
  <dc:subject>WG 8</dc:subject>
  <dc:title>EDCS Copyright Issues Report</dc:title>
</cp:coreProperties>
</file>