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33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 December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Updated Collation of Comments on ISO/IEC CD 18026, Spatial Reference Model (SRM) (SC 24 N2534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SC 24, Alcort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33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C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December 2003, Orlando, Florid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 December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20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200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6:53:00Z</dcterms:created>
  <dc:creator>HSE????</dc:creator>
  <dc:description/>
  <dc:language>en-US</dc:language>
  <cp:lastModifiedBy>.</cp:lastModifiedBy>
  <dcterms:modified xsi:type="dcterms:W3CDTF">2003-12-01T13:21:00Z</dcterms:modified>
  <cp:revision>4</cp:revision>
  <dc:subject/>
  <dc:title>ISO/IEC JTC1 SC24 N1365_</dc:title>
</cp:coreProperties>
</file>