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3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5 December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Disposition of Comments on ISO/IEC CD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Document Editor, Paul Birk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9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Disposition of 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C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Reviewed and discussed at WG 8 meeting, December 2003, Orlando, Flori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5 December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20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29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5:32:00Z</dcterms:created>
  <dc:creator>HSE????</dc:creator>
  <dc:description/>
  <dc:language>en-US</dc:language>
  <cp:lastModifiedBy>.</cp:lastModifiedBy>
  <dcterms:modified xsi:type="dcterms:W3CDTF">2003-12-15T15:38:00Z</dcterms:modified>
  <cp:revision>3</cp:revision>
  <dc:subject/>
  <dc:title>ISO/IEC JTC1 SC24 N1365_</dc:title>
</cp:coreProperties>
</file>