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ope of ISO/IEC JTC1/SC 24</w:t>
      </w:r>
    </w:p>
    <w:p>
      <w:pPr>
        <w:pStyle w:val="Heading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itle: </w:t>
      </w:r>
      <w:r>
        <w:rPr>
          <w:rFonts w:cs="Arial" w:ascii="Arial" w:hAnsi="Arial"/>
          <w:b w:val="false"/>
        </w:rPr>
        <w:t>Interactive Computer Graphics, Image Processing and  Integrated Environmental Data Representation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pacing w:val="-2"/>
          <w:lang w:val="de-DE"/>
        </w:rPr>
        <w:t>Area of Work</w:t>
      </w:r>
      <w:r>
        <w:rPr>
          <w:rFonts w:cs="Arial" w:ascii="Arial" w:hAnsi="Arial"/>
          <w:i/>
          <w:spacing w:val="-2"/>
          <w:lang w:val="de-DE"/>
        </w:rPr>
        <w:t xml:space="preserve">: </w:t>
      </w:r>
      <w:r>
        <w:rPr>
          <w:rFonts w:cs="Arial" w:ascii="Arial" w:hAnsi="Arial"/>
        </w:rPr>
        <w:t>Standardization of interfaces for information technology ba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relating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uter graphic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age processin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rtual realit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grated environmental data representat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lling and simulation,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action with, and presentation of, informatio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d are the following related areas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d reference models; application program interfaces; functional specifications; representation models; interchange formats, encodings and their specifications, including metafiles; device interfaces; testing methods; registration procedures; presentation and support for creation of multimedia and hypermedia document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mportant aspect of the work in environmental data representation is effective cooperation with ISO TC 211, DGIWG, WMO, IHO, ICAO and IAU/I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lu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cter and image coding; coding of multimedia and hypermedia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change formats; JTC 1 work in user system interfaces and document presentation; ISO TC 207 work on ISO 14000 environment manag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pacing w:val="-2"/>
          <w:lang w:val="de-DE"/>
        </w:rPr>
      </w:pPr>
      <w:r>
        <w:rPr>
          <w:rFonts w:cs="Arial" w:ascii="Arial" w:hAnsi="Arial"/>
          <w:i/>
          <w:spacing w:val="-2"/>
          <w:lang w:val="de-DE"/>
        </w:rPr>
      </w:r>
    </w:p>
    <w:p>
      <w:pPr>
        <w:pStyle w:val="Normal"/>
        <w:rPr>
          <w:rFonts w:ascii="Arial" w:hAnsi="Arial" w:cs="Arial"/>
          <w:i/>
          <w:i/>
          <w:spacing w:val="-2"/>
          <w:lang w:val="de-DE"/>
        </w:rPr>
      </w:pPr>
      <w:r>
        <w:rPr>
          <w:rFonts w:cs="Arial" w:ascii="Arial" w:hAnsi="Arial"/>
          <w:i/>
          <w:spacing w:val="-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ified by the SC 24 appointed pan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-12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SO/IEC JTC 1/SC 24/WG 8 N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(W1)" w:hAnsi="Courier (W1)" w:cs="Courier (W1)"/>
      <w:b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17:00Z</dcterms:created>
  <dc:creator>Roger Loveless</dc:creator>
  <dc:description/>
  <dc:language>en-US</dc:language>
  <cp:lastModifiedBy>.</cp:lastModifiedBy>
  <dcterms:modified xsi:type="dcterms:W3CDTF">2003-12-15T15:11:00Z</dcterms:modified>
  <cp:revision>3</cp:revision>
  <dc:subject/>
  <dc:title>Scope of ISO/IEC JTC1/SC 24</dc:title>
</cp:coreProperties>
</file>